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  <w:r>
        <w:rPr>
          <w:b/>
          <w:color w:val="000000"/>
          <w:sz w:val="28"/>
          <w:szCs w:val="28"/>
        </w:rPr>
        <w:t>МРЦ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роек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Сетевое взаимодействие общеобразовательных учреждений как условие повышения качества образования в условиях перехода на Федеральные Государственные Образовательные Стандар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бразования через сетевое взаимодействие образовательных учреждений в условиях перехода на ФГОС основной и старше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Создать условия для социальной успешности выпускников, используя потенциал единой информационно-образовательной среды школ – участниц проект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Использовать технологии дистанционной поддержки обучения в условиях реализации ФГОС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Расширить спектр используемых форм сетевого взаимодействия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Увеличить охват обучающихся – участников проекта за счет включения учеников 9-х классов.</w:t>
            </w:r>
          </w:p>
          <w:p>
            <w:pPr>
              <w:pStyle w:val="Style18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Обеспечить методическое сопровождение использования дистанционных технологий и технологий сетевого взаимодействия в условиях реализации ФГ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оммуникационное пространство инновационной сети посредством предоставления методических и дидактических материалов  сайта «Мы вместе» образовательным организациям МС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иторинг использования материалов сайта «Мы вместе» образовательными организациями МСО.</w:t>
            </w:r>
          </w:p>
          <w:p>
            <w:pPr>
              <w:pStyle w:val="Style18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Обобщить и распространить передовой педагогический опыт через формы сетевого взаимодействия.</w:t>
            </w:r>
          </w:p>
          <w:p>
            <w:pPr>
              <w:pStyle w:val="Style18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Обеспечить проведение мониторинга эффективности сетевого взаимодействия образовательных организаций – участников проек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60" w:right="57" w:hanging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грамма реализации проекта этапы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Аналитический </w:t>
            </w:r>
            <w:r>
              <w:rPr>
                <w:b/>
                <w:i/>
              </w:rPr>
              <w:t>(май 2016г. – август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замысла  проек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онному обеспечению реализации  проект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информации для анализа и оценки изменений в организации сетевого взаимо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ученной информации на заседании координационного 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ций для развития  модели организации сетевого взаимодействия в рамках внедрения ФГО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их мероприятий.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Практический </w:t>
            </w:r>
            <w:r>
              <w:rPr>
                <w:b/>
                <w:i/>
              </w:rPr>
              <w:t>сентябрь 2016 – декабрь 2017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рганизационно-управленческая работа, направленная на реализацию инновационного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беспечение информационного сопровожд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функционирован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и дидактический материалов межшкольными проектными МО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их совещаний, семинаров и круглых стол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социальными партнерами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 координационного совета и МО учителей по развитию модели сетевого взаимодействия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 развитие сайта «Мы вместе». Наполнение сайта информацией учителями-участниками проекта. Использование ресурса педагогами МС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и развитие сайта «Незабытые страницы Ярославл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нение сайта новыми статьями, фотографиями, историческими материал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, деловых игр, круглых столов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>промежуточ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Обобщающ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 2018 – май 2018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 реализации прое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на муниципальных, региональных  уровн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еализации</w:t>
            </w:r>
          </w:p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289"/>
              <w:gridCol w:w="2724"/>
            </w:tblGrid>
            <w:tr>
              <w:trPr>
                <w:trHeight w:val="7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ероприятия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ероприятия по организационному обеспечению реализации  проекта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бор и подготовка информации для анализа и оценки изменений в организации сетевого взаимодейств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суждение полученной информации на заседании координационного совет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ценка возможных рисков, связанных с реализацией проекта и механизмы их минимизации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й 2016г.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spacing w:before="0" w:after="200"/>
                    <w:ind w:left="68" w:hanging="357"/>
                    <w:jc w:val="both"/>
                    <w:rPr>
                      <w:rFonts w:eastAsia="MS Mincho;MS Gothic"/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Сформирована заявка на участи в конкурсе на соискание статуса МРЦ «</w:t>
                  </w:r>
                  <w:r>
                    <w:rPr>
                      <w:bCs/>
                      <w:sz w:val="22"/>
                    </w:rPr>
                    <w:t>Организация сетевого взаимодействия образовательных учреждений через сетевые сообщества и персональные сайты педагогов»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Организация диагностических мероприятий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вгуст-сентябрь 2016</w:t>
                  </w:r>
                </w:p>
              </w:tc>
              <w:tc>
                <w:tcPr>
                  <w:tcW w:w="2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68" w:hanging="357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корректирован план по реализации проекта  в соответствии с проведенным анализом и диагностическими мероприятиями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своение новых сетевых технологий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вгуст-сентябрь 2016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spacing w:before="0" w:after="200"/>
                    <w:ind w:left="68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овещание руководителей школ, </w:t>
                  </w:r>
                  <w:r>
                    <w:rPr>
                      <w:rFonts w:eastAsia="TimesNewRoman;MS Mincho" w:cs="Times New Roman" w:ascii="Times New Roman" w:hAnsi="Times New Roman"/>
                      <w:szCs w:val="24"/>
                    </w:rPr>
                    <w:t>организационно-управленческая работа, направленная на реализацию инновационного проекта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тябрь 2016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before="0" w:after="200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несение изменений в нормативную базу реализации проекта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стер-класс для общеобразовательных организаций МСО «Презентация сайтов «Мы вместе», «Незабытые страницы Ярославля»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Ноябрь 2016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68" w:hanging="357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Трансляция опыта на МСО. Презентация материалов для использования в образовательной деятельности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Обучающие семинары для учителей-предметников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общеобразовательных организаций города Ярославля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shd w:fill="FFFFFF" w:val="clear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огружение в модель сетевого взаимодействия</w:t>
                  </w:r>
                  <w:r>
                    <w:rPr>
                      <w:rFonts w:cs="Times New Roman" w:ascii="Times New Roman" w:hAnsi="Times New Roman"/>
                      <w:szCs w:val="24"/>
                      <w:shd w:fill="FFFFFF" w:val="clear"/>
                    </w:rPr>
                    <w:t>»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ктябрь-декабрь 2016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(по заявкам организаций)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8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информационно-коммуникационной и профессиональной компетенции педагогов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ебинары, организованные  межшкольными проектными методическими объединениями учителей-предметников с дистанционными уроками для учащихся 8-9 классов, 10-11 классов МСО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1 раз в четверть в 2016-2017, 2017-2018 учебных годах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спользование дистанционных технологий в условиях перехода на ФГОС.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uppressAutoHyphens w:val="true"/>
                    <w:ind w:left="0" w:hanging="357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Повышение качества образования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6"/>
                    </w:rPr>
                    <w:t>Конкурс среди обучающихся (как дети пользуются материалами сайта «Незабытые страницы Ярославля»)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екабрь 2016</w:t>
                  </w:r>
                </w:p>
              </w:tc>
              <w:tc>
                <w:tcPr>
                  <w:tcW w:w="2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eastAsia="TimesNewRoman;MS Mincho"/>
                      <w:sz w:val="22"/>
                    </w:rPr>
                  </w:pPr>
                  <w:r>
                    <w:rPr>
                      <w:rFonts w:eastAsia="TimesNewRoman;MS Mincho"/>
                      <w:sz w:val="22"/>
                    </w:rPr>
                    <w:t>Воспитание гражданской идентичности у обучающихся.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rFonts w:eastAsia="TimesNewRoman;MS Mincho"/>
                      <w:sz w:val="22"/>
                    </w:rPr>
                    <w:t>Популяризация сайта «Незабытые страницы Ярославля» в педагогической среде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Конкурс среди педагогов (как учителя встраивают материалы сайта «Незабытые страницы Ярославля» в учебный процесс)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Январь 2017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е совещания координационного совета и МО учителей по развитию модели сетевого взаимодействия</w:t>
                  </w:r>
                  <w:r>
                    <w:rPr>
                      <w:rFonts w:eastAsia="TimesNewRoman;MS Mincho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szCs w:val="24"/>
                    </w:rPr>
                    <w:t>Координация реализации проекта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Участие в мероприятиях по плану департамента образования мэрии города Ярославля и Городского центра развития образования.                         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В течение всего этапа</w:t>
                  </w:r>
                </w:p>
              </w:tc>
              <w:tc>
                <w:tcPr>
                  <w:tcW w:w="2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рансляция опыта на муниципальную систему образования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</w:rPr>
                    <w:t xml:space="preserve">Видеоконференция </w:t>
                  </w:r>
                  <w:r>
                    <w:rPr>
                      <w:sz w:val="22"/>
                    </w:rPr>
                    <w:t>«</w:t>
                  </w:r>
                  <w:r>
                    <w:rPr>
                      <w:bCs/>
                      <w:sz w:val="22"/>
                    </w:rPr>
                    <w:t>Сетевое взаимодействие общеобразовательных учреждений как условие повышения качества образования в условиях перехода на ФГОС»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Март 2017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Проведение межшкольных практических семинаров, мастер-классов, круглых столов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с педагогами, участвующими в проекте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Март 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Октябрь 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Февраль 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Апрель 2018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;MS Mincho" w:cs="Times New Roman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szCs w:val="24"/>
                    </w:rPr>
                    <w:t>Развитию информационно-технологической компетентности педагогов и профессиональной компетен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NewRoman;MS Mincho" w:cs="Times New Roman"/>
                      <w:szCs w:val="24"/>
                    </w:rPr>
                  </w:pPr>
                  <w:r>
                    <w:rPr>
                      <w:rFonts w:eastAsia="TimesNewRoman;MS Mincho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/>
                  </w:pPr>
                  <w:r>
                    <w:rPr>
                      <w:sz w:val="22"/>
                    </w:rPr>
                    <w:t>Наполнение сайта «Мы вместе» методическими и дидактическими материалами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В течение всего этапа</w:t>
                  </w:r>
                </w:p>
              </w:tc>
              <w:tc>
                <w:tcPr>
                  <w:tcW w:w="2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42" w:leader="none"/>
                    </w:tabs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работаны программы элективных учебных предметов ориентированных на подготовку обучающихся 10-11 классов к ЕГЭ, обучающихся 8-9 классов к ОГЭ и детей с ОВЗ к ГВЭ.</w:t>
                  </w:r>
                </w:p>
                <w:p>
                  <w:pPr>
                    <w:pStyle w:val="Style17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Положительная динамика учебных достижений обучающихся.</w:t>
                  </w:r>
                </w:p>
                <w:p>
                  <w:pPr>
                    <w:pStyle w:val="Style17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овышение профессиональной компетентности педагогов.</w:t>
                  </w:r>
                </w:p>
                <w:p>
                  <w:pPr>
                    <w:pStyle w:val="Style17"/>
                    <w:ind w:left="0" w:hanging="0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Увеличение количества педагогов вовлеченных в инновационную деятельность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работка рабочих программ новых элективных предметов с методическим и дидактическим наполнением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В течение всего этапа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чебная и внеурочная деятельность.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спользование дистанционных технологий в организации образовательной деятельности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В течение всего этапа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059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витие сайта «Незабытые страницы Ярославля».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ведение круглых столов, деловых игр, виртуальных экскурсий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В течение всего этапа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Проведение промежуточного  мониторинга реализации проекта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Май 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Декабрь 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Май 2018</w:t>
                  </w:r>
                </w:p>
              </w:tc>
              <w:tc>
                <w:tcPr>
                  <w:tcW w:w="2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нализ достигнутых результатов реализации проек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несение корректив в реализацию проекта.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Проведение промежуточного мониторинга учебной мотивации обучающихся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Май 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Декабрь 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Май 2018</w:t>
                  </w:r>
                </w:p>
              </w:tc>
              <w:tc>
                <w:tcPr>
                  <w:tcW w:w="2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тоговый мониторинг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достигнутых результатов реализации проект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бщение опыта работы;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я опыта работы на муниципальных, региональных  уровнях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Январь-май 2018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22"/>
                      <w:shd w:fill="FFFFFF" w:val="clear"/>
                    </w:rPr>
                  </w:pPr>
                  <w:r>
                    <w:rPr>
                      <w:sz w:val="22"/>
                      <w:shd w:fill="FFFFFF" w:val="clear"/>
                    </w:rPr>
                    <w:t>Созданы условия для социальной успешности выпускников через использование потенциала единой информационно-образовательной среды школ – участниц проекта.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22"/>
                      <w:shd w:fill="FFFFFF" w:val="clear"/>
                    </w:rPr>
                  </w:pPr>
                  <w:r>
                    <w:rPr>
                      <w:sz w:val="22"/>
                      <w:shd w:fill="FFFFFF" w:val="clear"/>
                    </w:rPr>
                    <w:t>Используются технологии дистанционной поддержки обучения в условиях реализации ФГОС.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742" w:leader="none"/>
                    </w:tabs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Функционирует динамическая модель организации сетевого взаимодействия общеобразовательных учреждений города Ярославля.</w:t>
                  </w:r>
                </w:p>
              </w:tc>
            </w:tr>
          </w:tbl>
          <w:p>
            <w:pPr>
              <w:pStyle w:val="1"/>
              <w:widowControl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е обеспечение проекта: </w:t>
            </w:r>
            <w:r>
              <w:rPr/>
              <w:t>информационные и технические  каждого образовательного учреждения соответствуют требованиям реализации проект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екта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415"/>
              <w:gridCol w:w="4625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,</w:t>
                  </w:r>
                </w:p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онная категори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 при реализации проекта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ор проекта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разработке и проведение методических семинаров, мастер-классов, круглых стол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организации курсовой подготовки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а школ-участниц проекта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работы муниципального ресурсного центра.</w:t>
                  </w:r>
                </w:p>
                <w:p>
                  <w:pPr>
                    <w:pStyle w:val="Style17"/>
                    <w:ind w:left="0" w:hanging="0"/>
                    <w:jc w:val="both"/>
                    <w:rPr/>
                  </w:pPr>
                  <w:r>
                    <w:rPr/>
                    <w:t>Материально-техническое, финансовое обеспечение проекта.</w:t>
                  </w:r>
                </w:p>
                <w:p>
                  <w:pPr>
                    <w:pStyle w:val="Style17"/>
                    <w:ind w:left="0" w:hanging="0"/>
                    <w:rPr/>
                  </w:pPr>
                  <w:r>
                    <w:rPr/>
                    <w:t>Разработка нормативно-регламентирующих документов проекта.</w:t>
                  </w:r>
                </w:p>
                <w:p>
                  <w:pPr>
                    <w:pStyle w:val="Style17"/>
                    <w:ind w:left="0" w:hanging="0"/>
                    <w:rPr/>
                  </w:pPr>
                  <w:r>
                    <w:rPr/>
                    <w:t>Участие в работе координационного совета по реализации про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обмена информационными, методическими ресурс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реализацией проекта.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проекта в образовательных учреждениях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работы муниципального ресурсного цент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проведение методических и практических семинаров, мастер-классов, круглых столов.</w:t>
                  </w:r>
                </w:p>
                <w:p>
                  <w:pPr>
                    <w:pStyle w:val="Style17"/>
                    <w:ind w:left="0" w:hanging="0"/>
                    <w:jc w:val="both"/>
                    <w:rPr/>
                  </w:pPr>
                  <w:r>
                    <w:rPr/>
                    <w:t>Консультирование и оказание методической помощи педагогам. Организация и проведение вебинаров, видеоконференций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ные администраторы школ-участниц проекта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работы сай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ая поддержка реализации проекта.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коллективы</w:t>
                  </w:r>
                </w:p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мещение методических и дидактических материалов на сайте «Мы вмест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обация методических и дидактических материалов проек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ектной и учебно-исследовательской деятельности.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ектной и учебно-исследовательской деятельности в условиях перехода на ФГО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етевых и дистанционных мероприятиях в рамках реализации проек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екта «Незабытые страницы Ярославля»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жидаемые результаты (продукты) и эффекты инновационного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Созданы условия для социальной успешности выпускников через использование потенциала единой информационно-образовательной среды школ – участниц проекта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Используются технологии дистанционной поддержки обучения в условиях реализации ФГОС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Расширен спектр используемых форм сетевого взаимодействия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rPr/>
            </w:pPr>
            <w:r>
              <w:rPr/>
              <w:t>Функционирует динамическая модель организации сетевого взаимодействи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rPr/>
            </w:pPr>
            <w:r>
              <w:rPr/>
              <w:t>Разработаны программы элективных учебных предметов ориентированных на подготовку обучающихся 10-11 классов к ЕГЭ, обучающихся 8-9 классов к ОГЭ и детей с ОВЗ к ГВЭ по математике, русскому языку и обществознанию.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Произойдет индивидуализация образовательного процесса через реализацию индивидуальных учебных маршрутов с гибкими возможностями построения обучающимися индивидуальных траекторий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Положительная динамика учебных достижений обучающихся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величение количества педагогов вовлеченных в инновационную деятельность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ложения по распространению и внедрению результатов проекта   в МС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редставление опыта работы сетевого взаимодействия в форме вебинаров и  видеоконференций.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убликация материалов проекта.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ткрытие в свободный доступ материалов сайта «Мы вместе».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Трансляция накопленного опыта на МСО через методические семинары, круглые столы, мастер-классы, размещение материалов в сети Интернет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Представление методических и дидактических материалов по совершенствованию системы подготовки выпускников к ЕГЭ, ОГЭ и ГВЭ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29                                            А.В.Матвеев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40                                            С.С.Клепова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76                                            С.В.Герасимов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90                                            Н.Н.Куприянова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лицея № 86                                              О.В.Большакова</w:t>
      </w:r>
    </w:p>
    <w:p>
      <w:pPr>
        <w:pStyle w:val="Style16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Calibri"/>
      <w:b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41:00Z</dcterms:created>
  <dc:creator>Илья</dc:creator>
  <dc:description/>
  <cp:keywords/>
  <dc:language>en-US</dc:language>
  <cp:lastModifiedBy>Маслюгина Татьяна</cp:lastModifiedBy>
  <cp:lastPrinted>2016-01-27T08:30:00Z</cp:lastPrinted>
  <dcterms:modified xsi:type="dcterms:W3CDTF">2016-06-02T06:03:00Z</dcterms:modified>
  <cp:revision>4</cp:revision>
  <dc:subject/>
  <dc:title/>
</cp:coreProperties>
</file>