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ресурсного центра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етевое взаимодействие образовательных учреждений как условие повышения качества образования при переходе на ФГОС»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Normal"/>
        <w:ind w:left="644" w:hanging="0"/>
        <w:jc w:val="both"/>
        <w:rPr/>
      </w:pPr>
      <w:r>
        <w:rPr/>
        <w:t>В проекте участвуют 6 общеобразовательных учреждений города Ярослав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общеобразовательное учреждение «Средняя  школа № 90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общеобразовательное учреждение «Лицей № 86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общеобразовательное учреждение «Средняя  школа № 76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общеобразовательное учреждение «Средняя  школа № 40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ниципальное общеобразовательное учреждение «Средняя  школа № 29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отчете представлена работа муниципального общеобразовательного учреждения «Средняя школа № 90»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.1. Полное наименование ОО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школа № 90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ФИО руководителя ОО: Куприянова Наталия Наримановна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>
          <w:b/>
        </w:rPr>
        <w:t xml:space="preserve">Тип/Статус площадки: </w:t>
      </w:r>
      <w:r>
        <w:rPr>
          <w:b/>
          <w:u w:val="single"/>
        </w:rPr>
        <w:t xml:space="preserve"> </w:t>
      </w:r>
      <w:r>
        <w:rPr>
          <w:u w:val="single"/>
        </w:rPr>
        <w:t>муниципальный ресурсный центр</w:t>
      </w:r>
    </w:p>
    <w:p>
      <w:pPr>
        <w:pStyle w:val="Normal"/>
        <w:numPr>
          <w:ilvl w:val="1"/>
          <w:numId w:val="7"/>
        </w:numPr>
        <w:jc w:val="both"/>
        <w:rPr>
          <w:sz w:val="22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Тема  проекта: </w:t>
      </w:r>
      <w:r>
        <w:rPr>
          <w:bCs/>
          <w:u w:val="single"/>
        </w:rPr>
        <w:t>«Организация сетевого взаимодействия образовательных учреждений через сетевые сообщества и персональные сайты педагогов»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Адрес страницы сайта образовательной организации в Интернет, на которой размещена информация о реализации инновационного проекта, его результатах </w:t>
      </w:r>
    </w:p>
    <w:p>
      <w:pPr>
        <w:pStyle w:val="Normal"/>
        <w:ind w:left="644" w:hanging="0"/>
        <w:rPr/>
      </w:pPr>
      <w:hyperlink r:id="rId2">
        <w:r>
          <w:rPr>
            <w:rStyle w:val="InternetLink"/>
          </w:rPr>
          <w:t>yarsch090@yandex.ru</w:t>
        </w:r>
      </w:hyperlink>
      <w:r>
        <w:rPr/>
        <w:t xml:space="preserve"> в разделе «Инновационная деятельность»</w:t>
      </w:r>
    </w:p>
    <w:p>
      <w:pPr>
        <w:pStyle w:val="Style16"/>
        <w:numPr>
          <w:ilvl w:val="1"/>
          <w:numId w:val="7"/>
        </w:numPr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и проекта (внутри учреждения)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6"/>
        <w:gridCol w:w="2315"/>
        <w:gridCol w:w="55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риянова Н.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 xml:space="preserve">соответствие должност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«директор школы»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ьно-техническое, финансовое обеспечение проекта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нормативно-регламентирующих документов проекта.</w:t>
            </w:r>
          </w:p>
          <w:p>
            <w:pPr>
              <w:pStyle w:val="Default"/>
              <w:rPr/>
            </w:pPr>
            <w:r>
              <w:rPr/>
              <w:t xml:space="preserve">Участие в работе координационного совета по реализации проекта 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85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Организация обмена опытом с педагогами города, распространение опыта.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/>
                    <w:t xml:space="preserve">Контроль за реализацией проекта. </w:t>
                  </w:r>
                </w:p>
              </w:tc>
            </w:tr>
          </w:tbl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нов Д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ный администратор средняя школа № 9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екта, разработка сайта «Мы вмест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а Л.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математики,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О учителей физико-математического цикла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творческих групп учителей-предметников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методической помощи при систематизации учебно-методических материалов учителей-предметников школ-участниц проекта</w:t>
            </w:r>
          </w:p>
          <w:p>
            <w:pPr>
              <w:pStyle w:val="Normal"/>
              <w:rPr/>
            </w:pPr>
            <w:r>
              <w:rPr/>
              <w:t xml:space="preserve">Работа учителя с обучающимися    по запланированным темам по составленному алгоритм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тодического обеспечения элективного учебного предмета «Математика в формате ЕГЭ»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дрякова Ирина Вяче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русского языка и литературы, руководитель школьного МО учителей русского языка и литературы средняя школа № 90, 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материалов для сайта «Мы вместе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5"/>
                <w:sz w:val="24"/>
                <w:szCs w:val="24"/>
              </w:rPr>
              <w:t>Методическое сопровождение деятельности учителей-участников проекта. Организация вебинаров по русскому языку</w:t>
            </w:r>
          </w:p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5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рабочей программы и методического обеспечения элективного учебного предмета «Русский язык в формате ЕГЭ»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никова Ан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русского языка и литературы средняя школа № 90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одготовка материалов для сайта «Мы вместе»</w:t>
            </w:r>
          </w:p>
          <w:p>
            <w:pPr>
              <w:pStyle w:val="Normal"/>
              <w:rPr/>
            </w:pPr>
            <w:r>
              <w:rPr/>
              <w:t>Работа учителя с обучающимися    по запланированным темам по составленному алгоритм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ведение вебинаров по русскому язык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онова Наталья Вита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математики,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материалов на сайте «Мы вмест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рьева Ирина Михайл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истории и обществознания средняя школа № 90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материалов на сайте «Незабытые страницы Ярославл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провождение конкурса «Незабытые страницы Ярославл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-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2"/>
        <w:gridCol w:w="3159"/>
        <w:gridCol w:w="2452"/>
        <w:gridCol w:w="26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величить охват обучающихся – участников проекта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/>
              <w:t>расширить спектр используемых форм сетевого взаимодействия</w:t>
            </w:r>
          </w:p>
          <w:p>
            <w:pPr>
              <w:pStyle w:val="Style19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входных диагностических работ в 9,11 классах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«Тотальный диктант» для обучающихся 11-х классов школ-участниц проекта при поддержке ЯГПУ им. К.Д.Ушинского</w:t>
            </w:r>
          </w:p>
          <w:p>
            <w:pPr>
              <w:pStyle w:val="Normal"/>
              <w:rPr/>
            </w:pPr>
            <w:r>
              <w:rPr/>
              <w:t>2. Использование в образовательной деятельности 9,11 классов возможности сайтов «Решу ЕГЭ», «Мы вместе»</w:t>
            </w:r>
          </w:p>
          <w:p>
            <w:pPr>
              <w:pStyle w:val="Normal"/>
              <w:rPr/>
            </w:pPr>
            <w:r>
              <w:rPr/>
              <w:t>3. Реализация программы элективных курсов «Математика на «отлично»», «Русский язык в формате ЕГЭ»</w:t>
            </w:r>
          </w:p>
          <w:p>
            <w:pPr>
              <w:pStyle w:val="Normal"/>
              <w:rPr/>
            </w:pPr>
            <w:r>
              <w:rPr/>
              <w:t>4.Пополнение сайтов «Мы вместе», «Незабытые страницы Ярославля» методическими материалами по русскому языку, математике, обществознанию и истории</w:t>
            </w:r>
          </w:p>
          <w:p>
            <w:pPr>
              <w:pStyle w:val="Normal"/>
              <w:rPr/>
            </w:pPr>
            <w:r>
              <w:rPr/>
              <w:t>5.Лингвистическая игра по русскому языку для обучающихся 11-х классов при поддержке ЯГПУ им. К.Д.Уш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Вебинар по русскому языку для школ-участниц проекта «Грамматические нормы»</w:t>
            </w:r>
          </w:p>
          <w:p>
            <w:pPr>
              <w:pStyle w:val="Normal"/>
              <w:rPr/>
            </w:pPr>
            <w:r>
              <w:rPr/>
              <w:t xml:space="preserve">7.Функционирование и развитие сайта «Незабытые страницы Ярославля». </w:t>
            </w:r>
          </w:p>
          <w:p>
            <w:pPr>
              <w:pStyle w:val="Default"/>
              <w:rPr/>
            </w:pPr>
            <w:r>
              <w:rPr/>
              <w:t xml:space="preserve">Наполнение сайта новыми статьями, фотографиями, историческими материалами (в течение всего учебного года). 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конкурса «Незабытые страницы Ярославля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величение количества обучающихся, вовлеченных в инновационную деятельность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Увеличение количества педагогов, вовлеченных в инновационную деятельность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Новые формы сетевого взаимодействия (обучающие игры, встречи команд, мастер-класс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ользователей сайтов «Мы вместе»</w:t>
            </w:r>
            <w:r>
              <w:rPr>
                <w:sz w:val="23"/>
                <w:szCs w:val="23"/>
              </w:rPr>
              <w:t>, «Незабытые страницы Ярославл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, вовлеченных в инновационную деятельность на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педагогов, вовлеченных в инновационную дея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е формы сетевого взаимодействия (обучающие игры, встречи команд, мастер-классы)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 доли пользователей сайтов «Мы вместе», «Незабытые страницы Ярославля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ить коммуникационное пространство инновационной сети посредством предоставления методических и дидактических материалов  сайта «Мы вместе», «Незабытые страницы Ярославля» образовательным организациям МС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здать условия для социальной успешности выпускников, используя потенциал единой информационно-образовательной среды школ – участниц проекта. </w:t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о-управленческая работа, направленная на реализацию инновационного проекта. </w:t>
            </w:r>
          </w:p>
          <w:p>
            <w:pPr>
              <w:pStyle w:val="Normal"/>
              <w:rPr/>
            </w:pPr>
            <w:r>
              <w:rPr/>
              <w:t>1.Мастер-класс для общеобразовательных организаций МСО «Презентация сайтов «Мы вместе», «Незабытые страницы Ярославля».</w:t>
            </w:r>
          </w:p>
          <w:p>
            <w:pPr>
              <w:pStyle w:val="Default"/>
              <w:rPr/>
            </w:pPr>
            <w:r>
              <w:rPr/>
              <w:t xml:space="preserve">Функционирование и развитие сайтов «Мы вместе», «Незабытые страницы Ярославл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редставление проекта на городской презентационной площадке «Инновационное пространство муниципальной системы образования города Ярославля»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4.Проведение рабочих совещаний, семинаров и круглых столов. 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 xml:space="preserve">5. Участие обучающихся в диагностических работах, единых для всех школ-участниц проект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диагностических мероприятий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/>
              <w:t>Освоение новых сетевых технологи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Наполнение сайта «Мы вместе» методическими и дидактическими материалами. </w:t>
            </w:r>
          </w:p>
          <w:p>
            <w:pPr>
              <w:pStyle w:val="Default"/>
              <w:rPr/>
            </w:pPr>
            <w:r>
              <w:rPr/>
              <w:t xml:space="preserve">Используются </w:t>
            </w:r>
            <w:r>
              <w:rPr>
                <w:sz w:val="23"/>
                <w:szCs w:val="23"/>
              </w:rPr>
              <w:t xml:space="preserve">технологии дистанционной поддержки обучения. Размещение на сайте диагностических рабо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ефлексивных семинаров на основе типичных ошибок. 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в рамках вебинаров дистанционных урок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ы диагностические мероприятия. Скорректирован план реализации проекта. </w:t>
            </w:r>
          </w:p>
          <w:p>
            <w:pPr>
              <w:pStyle w:val="Normal"/>
              <w:rPr/>
            </w:pPr>
            <w:r>
              <w:rPr/>
              <w:t>Освоены новые сетевы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есурсов сайтов педагогами МСО</w:t>
            </w:r>
          </w:p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2718"/>
            </w:tblGrid>
            <w:tr>
              <w:trPr>
                <w:trHeight w:val="2186" w:hRule="atLeast"/>
              </w:trPr>
              <w:tc>
                <w:tcPr>
                  <w:tcW w:w="271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Используются технологии дистанционной поддержки обучения. Размещены  на сайте диагностические работы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Проведены рефлексивные   семинары на основе типичных ошибок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Подготовлены  в рамках вебинаров дистанционные уроки </w:t>
                  </w:r>
                </w:p>
              </w:tc>
              <w:tc>
                <w:tcPr>
                  <w:tcW w:w="271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спользуются технологии дистанционной поддержки обучения.Проведены обучающие семинары для учителей-предметников «Погружение в модель сетевого взаимодействия»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 запланированным темам проведены диагностические работы, выявлены проблемы, согласованы пу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/>
        <w:t>Изменений в проект не вносилось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: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spacing w:before="0" w:after="41"/>
        <w:jc w:val="both"/>
        <w:rPr/>
      </w:pPr>
      <w:r>
        <w:rPr/>
        <w:t xml:space="preserve">Педагогические кадры с высоким профессиональным уровнем; </w:t>
      </w:r>
    </w:p>
    <w:p>
      <w:pPr>
        <w:pStyle w:val="Default"/>
        <w:spacing w:before="0" w:after="41"/>
        <w:jc w:val="both"/>
        <w:rPr/>
      </w:pPr>
      <w:r>
        <w:rPr/>
        <w:t xml:space="preserve">развитие сетевого и дистанционного взаимодействия; </w:t>
      </w:r>
    </w:p>
    <w:p>
      <w:pPr>
        <w:pStyle w:val="Default"/>
        <w:numPr>
          <w:ilvl w:val="0"/>
          <w:numId w:val="5"/>
        </w:numPr>
        <w:spacing w:before="0" w:after="41"/>
        <w:jc w:val="both"/>
        <w:rPr/>
      </w:pPr>
      <w:r>
        <w:rPr/>
        <w:t xml:space="preserve">Высокая мотивация обучающихся на участие в краеведческом проекте «Незабытые страницы Ярославля». </w:t>
      </w:r>
    </w:p>
    <w:p>
      <w:pPr>
        <w:pStyle w:val="Default"/>
        <w:numPr>
          <w:ilvl w:val="0"/>
          <w:numId w:val="5"/>
        </w:numPr>
        <w:spacing w:before="0" w:after="41"/>
        <w:jc w:val="both"/>
        <w:rPr/>
      </w:pPr>
      <w:r>
        <w:rPr/>
        <w:t xml:space="preserve">Единый образовательный Интернет-ресурс всех участников проекта – сайт «Мы вместе».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a3"/>
        <w:spacing w:lineRule="auto" w:line="24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Formattext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 xml:space="preserve">Положительная динамика использования ИКТ в учебно-воспитательном процессе.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>Увеличение количества электронных образовательных ресурсов, созданных педагогами школ.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>Удовлетворенность учителей качеством информационно-образовательной среды школы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/>
        <w:t>повышение информационной культуры административных команд и педагогов школ – участниц проекта.</w:t>
      </w:r>
    </w:p>
    <w:p>
      <w:pPr>
        <w:pStyle w:val="Style18"/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: </w:t>
      </w:r>
      <w:r>
        <w:rPr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роект направлен на повышение качества управления образовательным учреждением</w:t>
      </w:r>
      <w:r>
        <w:rPr>
          <w:b/>
        </w:rPr>
        <w:t xml:space="preserve"> </w:t>
      </w:r>
      <w:r>
        <w:rPr/>
        <w:t>средствами информационно-коммуникационных технологий, внедрение элементов дистанционного и электронного обу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rmattext"/>
        <w:numPr>
          <w:ilvl w:val="1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: 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Увеличение объема доступных качественных образовательных материалов. Использование образовательных ресурсов сайтов «Мы вместе», «Незабытые страницы Ярославля» в организации познавательной деятельности школьников на уроках и во внеурочной деятельности, при организации индивидуальной  и групповой работы обучающихся.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Удовлетворение запросов, потребностей педагогов и обучающихся при подготовке к ГИА по русскому языку, математике, повышение качества образования</w:t>
      </w:r>
      <w:r>
        <w:rPr>
          <w:color w:val="333333"/>
        </w:rPr>
        <w:t>.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Методическая поддержка педагогов школы  через обмен опытом и организацию сетевого взаимодействия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Увеличение (до 100%) количества учителей, использующих ИКТ-технологии в образовательном процессе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Default"/>
        <w:numPr>
          <w:ilvl w:val="0"/>
          <w:numId w:val="8"/>
        </w:numPr>
        <w:spacing w:before="0" w:after="47"/>
        <w:rPr/>
      </w:pPr>
      <w:r>
        <w:rPr/>
        <w:t xml:space="preserve">Повышена доля учителей, транслирующих свой опыт в области применения ИКТ-технологий на 15%. </w:t>
      </w:r>
    </w:p>
    <w:p>
      <w:pPr>
        <w:pStyle w:val="Default"/>
        <w:numPr>
          <w:ilvl w:val="0"/>
          <w:numId w:val="8"/>
        </w:numPr>
        <w:spacing w:before="0" w:after="47"/>
        <w:rPr/>
      </w:pPr>
      <w:r>
        <w:rPr/>
        <w:t xml:space="preserve">Повышена доля учителей, использующих дистанционные технологии в образовательном процессе для различных категорий учащихся на 25%. </w:t>
      </w:r>
    </w:p>
    <w:p>
      <w:pPr>
        <w:pStyle w:val="Default"/>
        <w:numPr>
          <w:ilvl w:val="0"/>
          <w:numId w:val="8"/>
        </w:numPr>
        <w:spacing w:before="0" w:after="47"/>
        <w:rPr/>
      </w:pPr>
      <w:r>
        <w:rPr/>
        <w:t xml:space="preserve">Увеличилось количество и качество персональных сайтов педагог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5.Презентация опыта инновационной деятельности  (организация и участие в мероприятиях, публикации материалов и др.)  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Городская презентационная площадка </w:t>
      </w:r>
      <w:r>
        <w:rPr>
          <w:color w:val="1C1C1C"/>
        </w:rPr>
        <w:t>«Инновационное пространство муниципальной системы образования города Ярославля»</w:t>
      </w:r>
      <w:r>
        <w:rPr/>
        <w:t>, (02.11.2016 г.)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>Публикация материалов проекта на сайте образовательного учреждения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убликация дидактических и методических материалов проекта на сайте «Мы вместе»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left="13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Директор средней школы № 90                                                                 Куприянова Н.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b/>
      <w:color w:val="000000"/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;Symbol" w:hAnsi="Symbol;Symbol" w:cs="Symbol;Symbol"/>
      <w:b/>
      <w:color w:val="000000"/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b w:val="false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Times New Roman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;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9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2:00Z</dcterms:created>
  <dc:creator>user</dc:creator>
  <dc:description/>
  <cp:keywords/>
  <dc:language>en-US</dc:language>
  <cp:lastModifiedBy>Пользователь</cp:lastModifiedBy>
  <cp:lastPrinted>2016-05-20T11:17:00Z</cp:lastPrinted>
  <dcterms:modified xsi:type="dcterms:W3CDTF">2017-05-15T14:04:00Z</dcterms:modified>
  <cp:revision>17</cp:revision>
  <dc:subject/>
  <dc:title>Уважаемый руководитель инновационной площадки</dc:title>
</cp:coreProperties>
</file>