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инновационной площадки/ муниципальной базовой площадки/ муниципального ресурсного центра/ организационно-методического центра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Normal"/>
        <w:ind w:left="644" w:hanging="0"/>
        <w:jc w:val="both"/>
        <w:rPr/>
      </w:pPr>
      <w:r>
        <w:rPr/>
        <w:t>В проекте участвуют 6 общеобразовательных учреждений города Ярослав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ое общеобразовательное учреждение «Лицей № 86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ниципальное общеобразовательное учреждение «Средняя  школа № 4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м. Н.А. Некрасова с углубленным изучением английского языка</w:t>
      </w:r>
      <w:r>
        <w:rPr/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ниципальное общеобразовательное учреждение «Средняя  школа № 42 </w:t>
      </w:r>
      <w:r>
        <w:rPr>
          <w:shd w:fill="FFFFFF" w:val="clear"/>
        </w:rPr>
        <w:t>м. Н. П. Гусева с углубленным изучением французского языка</w:t>
      </w:r>
      <w:r>
        <w:rPr/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ое общеобразовательное учреждение «Средняя  школа № 76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ое общеобразовательное учреждение «Средняя  школа № 80 с углублённым изучением английского язы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ое общеобразовательное учреждение «Средняя  школа № 90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отчете представлена работа муниципального общеобразовательного учреждения «Средняя школа № 90»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1. Полное наименование ОО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школа № 90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ФИО руководителя ОО: Куприянова Наталия Наримановна</w:t>
      </w:r>
    </w:p>
    <w:p>
      <w:pPr>
        <w:pStyle w:val="Normal"/>
        <w:numPr>
          <w:ilvl w:val="1"/>
          <w:numId w:val="9"/>
        </w:numPr>
        <w:jc w:val="both"/>
        <w:rPr>
          <w:u w:val="single"/>
        </w:rPr>
      </w:pPr>
      <w:r>
        <w:rPr>
          <w:b/>
        </w:rPr>
        <w:t xml:space="preserve">Тип/Статус площадки: </w:t>
      </w:r>
      <w:r>
        <w:rPr>
          <w:b/>
          <w:u w:val="single"/>
        </w:rPr>
        <w:t xml:space="preserve"> </w:t>
      </w:r>
      <w:r>
        <w:rPr>
          <w:u w:val="single"/>
        </w:rPr>
        <w:t>муниципальная инновационная площадка (МИП)</w:t>
      </w:r>
    </w:p>
    <w:p>
      <w:pPr>
        <w:pStyle w:val="Normal"/>
        <w:numPr>
          <w:ilvl w:val="1"/>
          <w:numId w:val="9"/>
        </w:numPr>
        <w:jc w:val="both"/>
        <w:rPr>
          <w:sz w:val="22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Тема  проекта: </w:t>
      </w:r>
      <w:r>
        <w:rPr>
          <w:bCs/>
          <w:u w:val="single"/>
        </w:rPr>
        <w:t>«Организация сетевого взаимодействия образовательных учреждений через сетевые сообщества и персональные сайты педагогов».</w:t>
      </w:r>
    </w:p>
    <w:p>
      <w:pPr>
        <w:pStyle w:val="Normal"/>
        <w:numPr>
          <w:ilvl w:val="1"/>
          <w:numId w:val="9"/>
        </w:numPr>
        <w:jc w:val="both"/>
        <w:rPr>
          <w:u w:val="single"/>
        </w:rPr>
      </w:pPr>
      <w:r>
        <w:rPr>
          <w:b/>
        </w:rPr>
        <w:t xml:space="preserve">Координатор проекта </w:t>
      </w:r>
      <w:r>
        <w:rPr/>
        <w:t>Смирнова Ирина Сергеевна, учитель информатики лицея № 86.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644" w:hanging="0"/>
        <w:rPr/>
      </w:pPr>
      <w:hyperlink r:id="rId2">
        <w:r>
          <w:rPr>
            <w:rStyle w:val="InternetLink"/>
          </w:rPr>
          <w:t>http://www.licey86.ru/informacionnaja-spravka-.htm</w:t>
        </w:r>
      </w:hyperlink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315"/>
        <w:gridCol w:w="55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ответствие долж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иректор школы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ординационного совета по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р Е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и организационное руководство проекто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физико-математического цикла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творческих групп учителей-предметник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ри систематизации учебно-методических материалов учителей-предметников школ-участниц проекта,  подготовка  к публикации в интернет-пространстве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-2017 учебный год)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организационный (май 2016 – декабрь 2016)</w:t>
      </w:r>
    </w:p>
    <w:p>
      <w:pPr>
        <w:pStyle w:val="Style18"/>
        <w:snapToGrid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практический (январь 2017 – декабрь 2017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2"/>
        <w:gridCol w:w="3159"/>
        <w:gridCol w:w="2452"/>
        <w:gridCol w:w="26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здать необходимые организационные и технологические условия для поддержки участия педагогов в сетевых сообществах.</w:t>
            </w:r>
          </w:p>
          <w:p>
            <w:pPr>
              <w:pStyle w:val="Style19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замысла  проек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проектной групп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обсуждения темы, цели, задач проек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ероприятия по организационному обеспечению реализации  проекта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бор и подготовка информации для анализа и оценки условий для организации сетевого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обсуждений полученной информации на заседании координационного сове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диагностических мероприя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условий для организации сетев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-коммуникационной и профессиональной компетенци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формированы творческие сетевые группы учителей-предме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педагогов к участию в проект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 план по реализации проекта  в соответствии с проведенным анализом и диагностическими меропри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а модель сетев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ы рабочие совещания в школах-участницах проекта «Разработка критериев для публикации материалов учителей на сайте сетевого сообщества.</w:t>
            </w:r>
          </w:p>
          <w:p>
            <w:pPr>
              <w:pStyle w:val="Style19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рганизовать сопровождение деятельности учителей-предметников по созданию и содержательному наполнению персонального сайта педагога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и проведение обучающих учебно-методических семинаров.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/>
              <w:t>Сопровождение работы творческих групп учителей-предметников. Индивидуальное консультирован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ышение профессиональной и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КТ-компетенции участников проек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ышение профессиональной и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КТ-компетенции участников проекта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 семинар «Повышение информационно-коммуникационной и профессиональной компетенции педагог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базе школ-участниц проекта проведены семинары-консультации «Создание профессионального портфолио учителя в сети Интернет для трансляции опыта педагогиче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ы формы методических материалов для размещения на общем сайте</w:t>
            </w:r>
          </w:p>
          <w:p>
            <w:pPr>
              <w:pStyle w:val="Normal"/>
              <w:rPr/>
            </w:pPr>
            <w:r>
              <w:rPr/>
              <w:t>Разработаны единые  требования к размещаемым методическим материалам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информационно-образовательные и учебно-методические ресурсы, размещенные в сетевых образовательных сообществах и персональных сайтах учителей-предметни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тодическое и дидактическое наполнение персональных сайтов педагогов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Разработка учителями-предметниками цифровых образовательных ресурсов и размещение их в сетевых образовательных сообщества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и содержательно наполнены персональные сайты педагог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и содержательно наполнены персональные сайты педагогов.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увеличение количества персональных сайтов педагог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Повысить эффективность использования информационно-образовательных ресурсов всеми участниками образовательного процесс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внутришкольных практических семинаров, мастер-классов, круглых столов </w:t>
            </w:r>
            <w:r>
              <w:rPr/>
              <w:t>с педагогами, участвующими в проекте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комендаций для разработки  модели по организации сетевого взаимодействия участников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зация учебно-методических материалов учителей-предметников школ-участниц проекта, подготовка к публикации в разделе сетевого сообще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ы учебно-методические материалы учителей-предметников школ-участниц проекта и подготовлены к публикации в интернет-пространстве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нформационную поддержку проект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о реализации проек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о реализации проек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полнительном сайте ГЦРО размещены материалы педагогов в рамках реализации проекта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Изменений в проект не вносило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</w:p>
    <w:p>
      <w:pPr>
        <w:pStyle w:val="Formattex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условия для профессионального роста учителей (эффективная система повышения квалификации);</w:t>
      </w:r>
    </w:p>
    <w:p>
      <w:pPr>
        <w:pStyle w:val="Formattex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внедрение новых информационных технологий в образовательную деятельность;</w:t>
      </w:r>
    </w:p>
    <w:p>
      <w:pPr>
        <w:pStyle w:val="Formattex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/>
        <w:t>развитие сетевого и дистанционного взаимодействия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Pa3"/>
        <w:spacing w:lineRule="auto" w:line="24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/>
        <w:t>различная степень готовности школ к реализации проек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rmattext"/>
        <w:numPr>
          <w:ilvl w:val="0"/>
          <w:numId w:val="9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льная динамика использования ИКТ в учебно-воспитательном процессе. 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оличества электронных образовательных ресурсов, созданных педагогами шко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Удовлетворенность учителей качеством информационно-образовательной среды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вышение информационной культуры административных команд и педагогов школ – участниц проекта.</w:t>
      </w:r>
    </w:p>
    <w:p>
      <w:pPr>
        <w:pStyle w:val="Style18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направлен на повышение качества управления образовательным учреждением</w:t>
      </w:r>
      <w:r>
        <w:rPr>
          <w:b/>
        </w:rPr>
        <w:t xml:space="preserve"> </w:t>
      </w:r>
      <w:r>
        <w:rPr/>
        <w:t>средствами информационно-коммуникационных технологий, внедрение элементов дистанционного и электронного об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rmattext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качества образования</w:t>
      </w:r>
      <w:r>
        <w:rPr>
          <w:color w:val="333333"/>
        </w:rPr>
        <w:t>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методическая поддержка педагогов лицея через обмен опытом и организацию сетевого взаимодействия через виртуальный методический кабинет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величение (до 100%) количества учителей, использующих ИКТ-технологии в образовательном процессе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Formattext"/>
        <w:numPr>
          <w:ilvl w:val="0"/>
          <w:numId w:val="6"/>
        </w:numPr>
        <w:spacing w:before="280" w:after="0"/>
        <w:jc w:val="both"/>
        <w:rPr>
          <w:rFonts w:eastAsia="Batang;바탕"/>
        </w:rPr>
      </w:pPr>
      <w:r>
        <w:rPr>
          <w:rFonts w:eastAsia="Batang;바탕"/>
        </w:rPr>
        <w:t>Увеличилось количество и качество персональных сайтов педагогов.</w:t>
      </w:r>
    </w:p>
    <w:p>
      <w:pPr>
        <w:pStyle w:val="Formattext"/>
        <w:numPr>
          <w:ilvl w:val="0"/>
          <w:numId w:val="6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Повышена доля учителей, использующих дистанционные технологии в образовательном процессе для различных категорий учащихся на 25%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Городская презентационная площадка </w:t>
      </w:r>
      <w:r>
        <w:rPr>
          <w:color w:val="1C1C1C"/>
        </w:rPr>
        <w:t>«Инновационное пространство муниципальной системы образования города Ярославля»</w:t>
      </w:r>
      <w:r>
        <w:rPr/>
        <w:t>, (02.11.2016 г.)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на сайте образовательного учрежде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Публикация материалов проекта на дополнительном сайте ГЦРО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иректор средней школы № 90                   Куприянова Н.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color w:val="000000"/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86.ru/informacionnaja-spravka-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user</dc:creator>
  <dc:description/>
  <cp:keywords/>
  <dc:language>en-US</dc:language>
  <cp:lastModifiedBy>Пользователь</cp:lastModifiedBy>
  <cp:lastPrinted>2016-05-20T11:17:00Z</cp:lastPrinted>
  <dcterms:modified xsi:type="dcterms:W3CDTF">2017-05-12T08:48:00Z</dcterms:modified>
  <cp:revision>14</cp:revision>
  <dc:subject/>
  <dc:title>Уважаемый руководитель инновационной площадки</dc:title>
</cp:coreProperties>
</file>