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муниципального ресурсного центра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Организация сетевого взаимодействия образовательных учреждений через сетевые сообщества и персональные сайты педагогов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bCs/>
        </w:rPr>
        <w:t>за 2019/2020 учебный год</w:t>
      </w:r>
    </w:p>
    <w:p>
      <w:pPr>
        <w:pStyle w:val="Headertex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Участники проекта (внутри учреждени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ответствие долж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 совета по реализации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опытом с педагогами города, распространение опыт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р Е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и организационное руководство проектом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роведение методических и практических семинаров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 педагогам</w:t>
            </w:r>
          </w:p>
          <w:p>
            <w:pPr>
              <w:pStyle w:val="Normal"/>
              <w:jc w:val="both"/>
              <w:rPr/>
            </w:pPr>
            <w:r>
              <w:rPr/>
              <w:t>Сбор и систематизация накопленного опы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физико-математического цикла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 групп учителей-предметни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ри систематизации учебно-методических материалов учителей-предметников школ-участниц проекта,  подготовка  к публикации в интернет-пространстве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сопровождение проекта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мена информационными и методическими ресурсами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оение техник сайтостро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и размещение методических и дидактических материалов на персональном сайте учителя и сетевых образовательных ресурсах сети Интернет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обация методических и дидактических материалов.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Проведение проектной и учебно-исследовательской деятель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9-2020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3159"/>
        <w:gridCol w:w="2452"/>
        <w:gridCol w:w="2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4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деятельности учителей-предметников по созданию и содержательному наполнению персонального сайта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мероприятий по развитию информационно-технологической компетентности педагогов в работе с Интернет – ресурсами</w:t>
            </w:r>
          </w:p>
          <w:p>
            <w:pPr>
              <w:pStyle w:val="Normal"/>
              <w:jc w:val="both"/>
              <w:rPr/>
            </w:pPr>
            <w:r>
              <w:rPr/>
              <w:t>(семинары, мастер-классы, участие в вебинарах. конференциях различного уров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едагогов в «Школе наставников» (Сколко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Размещение методических материалов по еди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уровня информационно-технологической компетентности педагогов и профессиональной компетенции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Размещены материалы на общем сай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формационно-образовательных и учебно-методических ресурсов, размещение в сетевых образовательных сообществах и на персональных сайтах учителей-предметни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изация содержания банка методических материалов</w:t>
            </w:r>
          </w:p>
          <w:p>
            <w:pPr>
              <w:pStyle w:val="Normal"/>
              <w:rPr/>
            </w:pPr>
            <w:r>
              <w:rPr/>
              <w:t xml:space="preserve">Содержательное наполнение и обновление  банка методических материал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ое и дидактическое наполнение персональных сайтов педаго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учителями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метниками цифровых образовательных ресурсов и размещение их в сетевых образовательных сообществах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,  содержательно наполнены персональные сайты учи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,  содержательно наполнены персональные сайты уч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дит увеличение количества персональных сайтов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  <w:t>Повышение эффективности использования ИОР участниками образовательных отнош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их мероприятий по развитию информационно-технологической компетентности педагогов в работе с Интернет – ресурсами</w:t>
            </w:r>
          </w:p>
          <w:p>
            <w:pPr>
              <w:pStyle w:val="Normal"/>
              <w:jc w:val="both"/>
              <w:rPr/>
            </w:pPr>
            <w:r>
              <w:rPr/>
              <w:t>(семинары, мастер-классы, участие в вебинарах. конференциях различного уровня, работа на образовательных платформах)</w:t>
            </w:r>
          </w:p>
          <w:p>
            <w:pPr>
              <w:pStyle w:val="Normal"/>
              <w:jc w:val="both"/>
              <w:rPr/>
            </w:pPr>
            <w:r>
              <w:rPr/>
              <w:t>Апробация в дистанционном обучении цифровой платформы Сбер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тизация учебных материалов, подготовка к публик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тизация учебных материалов, подготовка к публик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? 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>Информационно-образовательная среда школы, удовлетворяющая требованиям ФГОС;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словия для профессионального роста учителей (эффективная система повышения квалификации)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ение новых информационных технологий в образовательную деятельность; </w:t>
      </w:r>
    </w:p>
    <w:p>
      <w:pPr>
        <w:pStyle w:val="Default"/>
        <w:numPr>
          <w:ilvl w:val="0"/>
          <w:numId w:val="6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азвитие сетевого и дистанционного взаимодействия. </w:t>
      </w:r>
    </w:p>
    <w:p>
      <w:pPr>
        <w:pStyle w:val="Formattex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3"/>
        <w:spacing w:lineRule="auto" w:line="24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ьная динамика использования ИКТ в учебно-воспитательн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количества электронных образовательных ресурсов, созданных педагогами шко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Удовлетворенность учителей качеством информационно-образовательной среды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вышение информационной культуры административных команд и педагогов школ – участниц проекта.</w:t>
      </w:r>
    </w:p>
    <w:p>
      <w:pPr>
        <w:pStyle w:val="Style18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направлен на повышение качества управления образовательным учреждением</w:t>
      </w:r>
      <w:r>
        <w:rPr>
          <w:b/>
        </w:rPr>
        <w:t xml:space="preserve"> </w:t>
      </w:r>
      <w:r>
        <w:rPr/>
        <w:t>средствами информационно-коммуникационных технологий, внедрение элементов дистанционного и электронного об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attext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информационной культуры педагогов школы</w:t>
      </w:r>
      <w:r>
        <w:rPr>
          <w:color w:val="333333"/>
        </w:rPr>
        <w:t>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методическая поддержка педагогов школы через обмен опытом и организацию сетевого взаимодействия через электронную учительскую школы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(до 100%) количества учителей, использующих ИКТ-технологии в образовательной деятельности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Formattext"/>
        <w:numPr>
          <w:ilvl w:val="0"/>
          <w:numId w:val="7"/>
        </w:numPr>
        <w:spacing w:before="280" w:after="0"/>
        <w:jc w:val="both"/>
        <w:rPr>
          <w:rFonts w:eastAsia="Batang;바탕"/>
        </w:rPr>
      </w:pPr>
      <w:r>
        <w:rPr>
          <w:rFonts w:eastAsia="Batang;바탕"/>
        </w:rPr>
        <w:t>Доля педагогов, транслирующих свой опыт в области применения ИКТ-технологий – 80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Доля учителей, использующих дистанционные технологии в образовательной деятельности для различных категорий учащихся  - 100%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Увеличение количества и качества персональных сайтов педагогов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Разработана и внедрена сетевая модель информационно-методического взаимодействия педагогов образовательных организаций-участниц проекта</w:t>
      </w:r>
    </w:p>
    <w:p>
      <w:pPr>
        <w:pStyle w:val="Formattext"/>
        <w:numPr>
          <w:ilvl w:val="0"/>
          <w:numId w:val="7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>Созданы организационные и технологические условия для поддержки участия педагогов в сетевых сообщества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в образовательных сообществах в сети Интернет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Публикация материалов проекта на дополнительном сайте ГЦРО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 xml:space="preserve">Создание аннотированного каталога </w:t>
      </w:r>
      <w:r>
        <w:rPr>
          <w:rFonts w:eastAsia="Batang;바탕"/>
        </w:rPr>
        <w:t>предметных Интернет-ресурсов учителей школ-участниц проекта</w:t>
      </w:r>
    </w:p>
    <w:p>
      <w:pPr>
        <w:pStyle w:val="Formattext"/>
        <w:tabs>
          <w:tab w:val="clear" w:pos="708"/>
          <w:tab w:val="left" w:pos="0" w:leader="none"/>
        </w:tabs>
        <w:spacing w:before="0" w:after="280"/>
        <w:ind w:left="72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иректор средней школы № 90                                              Куприянова Н.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/>
      <w:color w:val="000000"/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user</dc:creator>
  <dc:description/>
  <cp:keywords/>
  <dc:language>en-US</dc:language>
  <cp:lastModifiedBy>Пользователь</cp:lastModifiedBy>
  <cp:lastPrinted>2016-05-20T11:17:00Z</cp:lastPrinted>
  <dcterms:modified xsi:type="dcterms:W3CDTF">2020-05-29T10:59:00Z</dcterms:modified>
  <cp:revision>23</cp:revision>
  <dc:subject/>
  <dc:title>Уважаемый руководитель инновационной площадки</dc:title>
</cp:coreProperties>
</file>