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муниципальной инновационной площадки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Организация сетевого взаимодействия образовательных учреждений через сетевые сообщества и персональные сайты педагогов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bCs/>
        </w:rPr>
        <w:t>за 2018/2019 учебный год</w:t>
      </w:r>
    </w:p>
    <w:p>
      <w:pPr>
        <w:pStyle w:val="Headertext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Участники проекта (внутри учрежден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06"/>
        <w:gridCol w:w="2315"/>
        <w:gridCol w:w="55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.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ответствие долж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директор школы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, финансовое обеспечение проекта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регламентирующих документов проекта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ординационного совета по реализации проекта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опытом с педагогами города, распространение опыта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р Е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и организационное руководство проектом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проведение методических и практических семинаров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и оказание методической помощи педагогам</w:t>
            </w:r>
          </w:p>
          <w:p>
            <w:pPr>
              <w:pStyle w:val="Normal"/>
              <w:jc w:val="both"/>
              <w:rPr/>
            </w:pPr>
            <w:r>
              <w:rPr/>
              <w:t>Сбор и систематизация накопленного опы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физико-математического цикла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творческих групп учителей-предметников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при систематизации учебно-методических материалов учителей-предметников школ-участниц проекта,  подготовка  к публикации в интернет-пространстве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мена информационными и методическими ресурс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Т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сопровождение проекта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мена информационными и методическими ресурсами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оение техник сайтострое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и размещение методических и дидактических материалов на персональном сайте учителя и сетевых образовательных ресурсах сети Интернет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обация методических и дидактических материалов.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Проведение проектной и учебно-исследовательской деятель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8-2019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2"/>
        <w:gridCol w:w="3159"/>
        <w:gridCol w:w="2452"/>
        <w:gridCol w:w="26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сопровождения деятельности учителей-предметников по созданию и содержательному наполнению персонального сайта педагог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тодические встречи, мастер-классы, дистанционная коммуникация, индивидуальные консуль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информационных ресурсов, необходимых для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работы уч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формы и содержания методических материалов согласно единым требованиям к размещаемым материал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е уровня информационно-технологической компетентности педагогов и профессиональной компете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Определение  форм методических материалов для размещения на общем сайте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Разработка единых требований к размещаемым методическим материалам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Размещение методических материалов по еди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е уровня информационно-технологической компетентности педагогов и профессиональной компетенции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Определены формы методических материалов для размещения на общем сайте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Разработаны единые требования к размещаемым методическим материалам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е  использование ресурсов проекта  в учебной и внеурочной деятельности  всеми участниками образова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внутришкольных практических семинаров, мастер-классов, круглых столов с педагогами, участвующими в проекте. Оформление рекомендаций для разработки модели по организации сетевого взаимодействия участников проек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учебно-методических материалов учителей-предметников школ-участниц проекта, подготовка к публикации в разделе сетевого сообще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ны учебно-методические материалы учителей-предметников школ-участниц проекта и подготовлены к публикации в интернет-пространстве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/>
            </w:pPr>
            <w:r>
              <w:rPr/>
              <w:t xml:space="preserve">Создание информационно-образовательных и учебно-методических ресурсов, размещенных в сетевых образовательных сообществах и персональных сайтах учителей-предметников.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ация содержания банка методических материалов</w:t>
            </w:r>
          </w:p>
          <w:p>
            <w:pPr>
              <w:pStyle w:val="Normal"/>
              <w:rPr/>
            </w:pPr>
            <w:r>
              <w:rPr/>
              <w:t xml:space="preserve">Содержательное наполнение и обновление  банка методических материал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тодическое и дидактическое наполнение персональных сайтов педаго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учителями-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едметниками цифровых образовательных ресурсов и размещение их в сетевых образовательных сообществ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ы и содержательно наполнены персональные сайты педагог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униципальный банк информационно-образовательных и учебно-методических ресурсов, размещенных в сетевых образовательных сообществах и на персональных сайтах учителей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и содержательно наполнены персональные сайты педаг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исходит увеличение количества персональных сайтов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?  </w:t>
      </w:r>
      <w:r>
        <w:rPr/>
        <w:t>Изменений в проект не вносилось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>Информационно-образовательная среда школы, удовлетворяющая требованиям ФГОС;</w:t>
      </w:r>
    </w:p>
    <w:p>
      <w:pPr>
        <w:pStyle w:val="Default"/>
        <w:numPr>
          <w:ilvl w:val="0"/>
          <w:numId w:val="6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словия для профессионального роста учителей (эффективная система повышения квалификации); </w:t>
      </w:r>
    </w:p>
    <w:p>
      <w:pPr>
        <w:pStyle w:val="Default"/>
        <w:numPr>
          <w:ilvl w:val="0"/>
          <w:numId w:val="6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недрение новых информационных технологий в образовательную деятельность; </w:t>
      </w:r>
    </w:p>
    <w:p>
      <w:pPr>
        <w:pStyle w:val="Default"/>
        <w:numPr>
          <w:ilvl w:val="0"/>
          <w:numId w:val="6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развитие сетевого и дистанционного взаимодействия. </w:t>
      </w:r>
    </w:p>
    <w:p>
      <w:pPr>
        <w:pStyle w:val="Formattex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3"/>
        <w:spacing w:lineRule="auto" w:line="24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rmattext"/>
        <w:numPr>
          <w:ilvl w:val="0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ительная динамика использования ИКТ в учебно-воспитательной деятельности. 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количества электронных образовательных ресурсов, созданных педагогами школ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Удовлетворенность учителей качеством информационно-образовательной среды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овышение информационной культуры административных команд и педагогов школ – участниц проекта.</w:t>
      </w:r>
    </w:p>
    <w:p>
      <w:pPr>
        <w:pStyle w:val="Style18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: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 направлен на повышение качества управления образовательным учреждением</w:t>
      </w:r>
      <w:r>
        <w:rPr>
          <w:b/>
        </w:rPr>
        <w:t xml:space="preserve"> </w:t>
      </w:r>
      <w:r>
        <w:rPr/>
        <w:t>средствами информационно-коммуникационных технологий, внедрение элементов дистанционного и электронного обуч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rmattext"/>
        <w:numPr>
          <w:ilvl w:val="1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 xml:space="preserve">Влияние инновационной деятельности на эффективность деятельности образовательной организаци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вышение информационной культуры педагогов школы</w:t>
      </w:r>
      <w:r>
        <w:rPr>
          <w:color w:val="333333"/>
        </w:rPr>
        <w:t>;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методическая поддержка педагогов школы через обмен опытом и организацию сетевого взаимодействия через электронную учительскую школы;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увеличение (до 100%) количества учителей, использующих ИКТ-технологии в образовательной деятельности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Formattext"/>
        <w:numPr>
          <w:ilvl w:val="0"/>
          <w:numId w:val="7"/>
        </w:numPr>
        <w:spacing w:before="280" w:after="0"/>
        <w:jc w:val="both"/>
        <w:rPr>
          <w:rFonts w:eastAsia="Batang;바탕"/>
        </w:rPr>
      </w:pPr>
      <w:r>
        <w:rPr>
          <w:rFonts w:eastAsia="Batang;바탕"/>
        </w:rPr>
        <w:t>Доля педагогов, транслирующих свой опыт в области применения ИКТ-технологий – 50%</w:t>
      </w:r>
    </w:p>
    <w:p>
      <w:pPr>
        <w:pStyle w:val="Formattext"/>
        <w:numPr>
          <w:ilvl w:val="0"/>
          <w:numId w:val="7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>Доля учителей, использующих дистанционные технологии в образовательной деятельности для различных категорий учащихся  - 85%</w:t>
      </w:r>
    </w:p>
    <w:p>
      <w:pPr>
        <w:pStyle w:val="Formattext"/>
        <w:numPr>
          <w:ilvl w:val="0"/>
          <w:numId w:val="7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>Увеличение количества и качества персональных сайтов педагогов</w:t>
      </w:r>
    </w:p>
    <w:p>
      <w:pPr>
        <w:pStyle w:val="Formattext"/>
        <w:numPr>
          <w:ilvl w:val="0"/>
          <w:numId w:val="7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>Разработана и внедрена сетевая модель информационно-методического взаимодействия педагогов образовательных организаций-участниц проекта</w:t>
      </w:r>
    </w:p>
    <w:p>
      <w:pPr>
        <w:pStyle w:val="Formattext"/>
        <w:numPr>
          <w:ilvl w:val="0"/>
          <w:numId w:val="7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>Созданы организационные и технологические условия для поддержки участия педагогов в сетевых сообщества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5.Презентация опыта инновационной деятельности  (организация и участие в мероприятиях, публикации материалов и др.)  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Публикация материалов проекта на сайте образовательного учреждения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Публикация материалов проекта на дополнительном сайте ГЦРО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 xml:space="preserve">Создание аннотированного каталога </w:t>
      </w:r>
      <w:r>
        <w:rPr>
          <w:rFonts w:eastAsia="Batang;바탕"/>
        </w:rPr>
        <w:t>предметных Интернет-ресурсов учителей школ-участниц проекта</w:t>
      </w:r>
    </w:p>
    <w:p>
      <w:pPr>
        <w:pStyle w:val="Formattext"/>
        <w:tabs>
          <w:tab w:val="clear" w:pos="708"/>
          <w:tab w:val="left" w:pos="0" w:leader="none"/>
        </w:tabs>
        <w:spacing w:before="0" w:after="280"/>
        <w:ind w:left="720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Директор средней школы № 90                                              Куприянова Н.Н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00"/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/>
      <w:color w:val="000000"/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2:00Z</dcterms:created>
  <dc:creator>user</dc:creator>
  <dc:description/>
  <cp:keywords/>
  <dc:language>en-US</dc:language>
  <cp:lastModifiedBy>Пользователь</cp:lastModifiedBy>
  <cp:lastPrinted>2016-05-20T11:17:00Z</cp:lastPrinted>
  <dcterms:modified xsi:type="dcterms:W3CDTF">2019-05-24T09:02:00Z</dcterms:modified>
  <cp:revision>21</cp:revision>
  <dc:subject/>
  <dc:title>Уважаемый руководитель инновационной площадки</dc:title>
</cp:coreProperties>
</file>