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муниципальной инновационной площадки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Организация сетевого взаимодействия образовательных учреждений через сетевые сообщества и персональные сайты педагогов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Участники проекта (внутри учреждения)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315"/>
        <w:gridCol w:w="55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риянова Н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соответствие должност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«директор школы»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аботе координационного совета по реализации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мена опытом с педагогами города, распространение опыт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ер Е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-воспитательной работе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и организационное руководство проектом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оведение методических и практических семинаров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и оказание методической помощи педагогам</w:t>
            </w:r>
          </w:p>
          <w:p>
            <w:pPr>
              <w:pStyle w:val="Normal"/>
              <w:jc w:val="both"/>
              <w:rPr/>
            </w:pPr>
            <w:r>
              <w:rPr/>
              <w:t>Сбор и систематизация накопленного опы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 Л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О учителей физико-математического цикла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творческих групп учителей-предметник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методической помощи при систематизации учебно-методических материалов учителей-предметников школ-участниц проекта,  подготовка  к публикации в интернет-пространстве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мена информационными и методическими ресурс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ианова Т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информатики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проекта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мена информационными и методическими ресурсами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е техник сайтостро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размещение методических и дидактических материалов на персональном сайте учителя и сетевых образовательных ресурсах сети Интернет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обация методических и дидактических материалов.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Проведение проектной и учебно-исследовательской деятель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-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2"/>
        <w:gridCol w:w="3159"/>
        <w:gridCol w:w="2452"/>
        <w:gridCol w:w="26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сопровождения деятельности учителей-предметников по созданию и содержательному наполнению персонального сайта педагог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ладения и использования ИКТ в урочной и внеурочной деятельности (1-4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для педагогов Координационного со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ной  этап реализации проекта. Обсуждение проблем, путей решения, перспектив развития  проек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ческие встречи, мастер-классы, дистанционная коммуникация, индивидуальные консуль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своение информационных ресурсов, необходимых для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оординационного совета «Единые требования к методическим публикациям и формы методических материалов для общего сай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рганизация работы сетевых сообществ учителей-предметников (предметное направлен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зентация персональных сайтов учителей начальной школы </w:t>
            </w:r>
            <w:r>
              <w:rPr/>
              <w:t>среди учителей школ-участниц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информационно-технологической компетентности педагогов и профессиональной компетенции на 2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фективное использование в учебной и внеурочной деятельности педагогами образовательных учреждений МСО учебно- методических материалов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единые требования к методическим публикациям и формы методических материалов для общего с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информационно-технологической компетентности педагогов и профессиональной компетенции на 20%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фективное использование в учебной и внеурочной деятельности педагогами образовательных учреждений МСО учебно- методических материалов проекта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единые требования к методическим публикациям и формы методических материалов для общего с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е  использование ресурсов проекта  в учебной и внеурочной деятельности общеобразовательных учреждений посредством сетев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Эффективное использование в учебной и внеурочной деятельности педагогами ОУ учебно- методических материалов проекта. </w:t>
            </w:r>
          </w:p>
          <w:p>
            <w:pPr>
              <w:pStyle w:val="Normal"/>
              <w:rPr/>
            </w:pPr>
            <w:r>
              <w:rPr/>
              <w:t>Круглый стол дл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1C1C1C"/>
                <w:shd w:fill="F9F9F9" w:val="clear"/>
              </w:rPr>
            </w:pPr>
            <w:r>
              <w:rPr>
                <w:color w:val="1C1C1C"/>
                <w:shd w:fill="F9F9F9" w:val="clear"/>
              </w:rPr>
              <w:t>Участие в городской презентационной площадке «Инновационное образовательное пространство муниципальной системы образования города Яросла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с ОУ по заинтересовавшим направлениям и тема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с ОУ по заинтересовавшим направлениям и темам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  <w:t xml:space="preserve">Создание информационно-образовательных и учебно-методических ресурсов, размещенных в сетевых образовательных сообществах и персональных сайтах учителей-предметников.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содержания банка методических материалов</w:t>
            </w:r>
          </w:p>
          <w:p>
            <w:pPr>
              <w:pStyle w:val="Normal"/>
              <w:rPr/>
            </w:pPr>
            <w:r>
              <w:rPr/>
              <w:t xml:space="preserve">Содержательное наполнение и обновление  банка методических материа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i/>
              </w:rPr>
              <w:t>Авторские материалы учителей  в сети Интернет. Персональные сайты учителей»</w:t>
            </w:r>
          </w:p>
          <w:p>
            <w:pPr>
              <w:pStyle w:val="Normal"/>
              <w:rPr/>
            </w:pPr>
            <w:r>
              <w:rPr/>
              <w:t>Создание персональных сайтов педагогов</w:t>
            </w:r>
          </w:p>
          <w:p>
            <w:pPr>
              <w:pStyle w:val="Normal"/>
              <w:rPr/>
            </w:pPr>
            <w:r>
              <w:rPr/>
              <w:t>Размещение авторских материалов на вспомогательном сайте ГЦРО</w:t>
            </w:r>
          </w:p>
          <w:p>
            <w:pPr>
              <w:pStyle w:val="Normal"/>
              <w:rPr/>
            </w:pPr>
            <w:r>
              <w:rPr/>
              <w:t>Формирование аннотированного каталога методических материалов, состоящего из сформированных карточек ресурсов педагогов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ы и содержательно наполнены персональные сайты педаго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униципальный банк информационно-образовательных и учебно-методических ресурсов, размещенных в сетевых образовательных сообществах и на персональных сайтах учителе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рточки ресурсов педагог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нотированнный каталог со ссылками на методические материалы педагог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ы и содержательно наполнены персональные сайты педагого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исходит увеличение количества персональных сайтов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ированнный каталог со ссылками на методические материалы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рточки ресурсов педагог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нотированнный каталог со ссылками на методические материалы педагог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?  </w:t>
      </w:r>
      <w:r>
        <w:rPr/>
        <w:t>Изменений в проект не вносило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>Информационно-образовательная среда школы, удовлетворяющая требованиям ФГОС;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словия для профессионального роста учителей (эффективная система повышения квалификации); 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недрение новых информационных технологий в образовательную деятельность; 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азвитие сетевого и дистанционного взаимодействия. </w:t>
      </w:r>
    </w:p>
    <w:p>
      <w:pPr>
        <w:pStyle w:val="Formattex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3"/>
        <w:spacing w:lineRule="auto" w:line="24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/>
        <w:t>различная степень готовности школ к реализации проек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rmattex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льная динамика использования ИКТ в учебно-воспитательной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оличества электронных образовательных ресурсов, созданных педагогами шко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Удовлетворенность учителей качеством информационно-образовательной среды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вышение информационной культуры административных команд и педагогов школ – участниц проекта.</w:t>
      </w:r>
    </w:p>
    <w:p>
      <w:pPr>
        <w:pStyle w:val="Style18"/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направлен на повышение качества управления образовательным учреждением</w:t>
      </w:r>
      <w:r>
        <w:rPr>
          <w:b/>
        </w:rPr>
        <w:t xml:space="preserve"> </w:t>
      </w:r>
      <w:r>
        <w:rPr/>
        <w:t>средствами информационно-коммуникационных технологий, внедрение элементов дистанционного и электронного об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rmattext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качества образования</w:t>
      </w:r>
      <w:r>
        <w:rPr>
          <w:color w:val="333333"/>
        </w:rPr>
        <w:t>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методическая поддержка педагогов лицея через обмен опытом и организацию сетевого взаимодействия через электронную учительскую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величение (до 100%) количества учителей, использующих ИКТ-технологии в образовательной деятельности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Formattext"/>
        <w:numPr>
          <w:ilvl w:val="0"/>
          <w:numId w:val="7"/>
        </w:numPr>
        <w:spacing w:before="280" w:after="0"/>
        <w:jc w:val="both"/>
        <w:rPr>
          <w:rFonts w:eastAsia="Batang;바탕"/>
        </w:rPr>
      </w:pPr>
      <w:r>
        <w:rPr>
          <w:rFonts w:eastAsia="Batang;바탕"/>
        </w:rPr>
        <w:t>Доля педагогов, транслирующих свой опыт в области применения ИКТ-технологий – 50%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Доля учителей, использующих дистанционные технологии в образовательной деятельности для различных категорий учащихся  -8 0%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Увеличение количества и качества персональных сайтов педагогов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Создание аннотированного каталога предметных Интернет-ресурсов учителей школ-участниц проек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Городская презентационная площадка </w:t>
      </w:r>
      <w:r>
        <w:rPr>
          <w:color w:val="1C1C1C"/>
        </w:rPr>
        <w:t>«Инновационное пространство муниципальной системы образования города Ярославля»</w:t>
      </w:r>
      <w:r>
        <w:rPr/>
        <w:t>, (01.11.2017 г.)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Практический семинар учителей начальных классов «</w:t>
      </w:r>
      <w:r>
        <w:rPr>
          <w:i/>
        </w:rPr>
        <w:t>Презентация персонального сайта учителя  начальной школы». Круглый стол-обсуждение для сетевого сообщества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Практический семинар учителей-предметников «</w:t>
      </w:r>
      <w:r>
        <w:rPr>
          <w:i/>
        </w:rPr>
        <w:t>Презентация персонального сайта учителя». Круглый стол-обсуждение для сетевого сообщества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на сайте образовательного учрежде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на дополнительном сайте ГЦРО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Создание аннотированного каталога </w:t>
      </w:r>
      <w:r>
        <w:rPr>
          <w:rFonts w:eastAsia="Batang;바탕"/>
        </w:rPr>
        <w:t>предметных Интернет-ресурсов учителей школ-участниц проекта</w:t>
      </w:r>
    </w:p>
    <w:p>
      <w:pPr>
        <w:pStyle w:val="Formattext"/>
        <w:tabs>
          <w:tab w:val="clear" w:pos="708"/>
          <w:tab w:val="left" w:pos="0" w:leader="none"/>
        </w:tabs>
        <w:spacing w:before="0" w:after="280"/>
        <w:ind w:left="72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иректор средней школы № 90                   Куприянова Н.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b/>
      <w:color w:val="000000"/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Symbol" w:hAnsi="Symbol;Symbol" w:cs="Symbol;Symbol"/>
      <w:b/>
      <w:color w:val="000000"/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b w:val="false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;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user</dc:creator>
  <dc:description/>
  <cp:keywords/>
  <dc:language>en-US</dc:language>
  <cp:lastModifiedBy>Пользователь</cp:lastModifiedBy>
  <cp:lastPrinted>2016-05-20T11:17:00Z</cp:lastPrinted>
  <dcterms:modified xsi:type="dcterms:W3CDTF">2018-05-22T13:02:00Z</dcterms:modified>
  <cp:revision>19</cp:revision>
  <dc:subject/>
  <dc:title>Уважаемый руководитель инновационной площадки</dc:title>
</cp:coreProperties>
</file>