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Н.Н.Куприянов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«      »  </w:t>
      </w:r>
      <w:r>
        <w:rPr>
          <w:sz w:val="26"/>
          <w:szCs w:val="26"/>
          <w:lang w:val="en-US"/>
        </w:rPr>
        <w:t xml:space="preserve">  _____________</w:t>
      </w:r>
      <w:r>
        <w:rPr>
          <w:sz w:val="26"/>
          <w:szCs w:val="26"/>
        </w:rPr>
        <w:t xml:space="preserve">   2013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города Ярослав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.К.Иер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»______________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С.В.Тере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____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ПАСПОРТ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дорожной безопасности муниципального общеобразовательного учреждения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средней общеобразовательной школы №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средняя общеобразовательная школа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                             общеобразователь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    г. Ярославль, Ленинградский проспект д.64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У:   г. Ярославль, Ленинградский проспект д.64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Куприянова Наталия Наримановна           53-65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/>
      </w:pPr>
      <w:r>
        <w:rPr>
          <w:sz w:val="26"/>
          <w:szCs w:val="26"/>
        </w:rPr>
        <w:t>по учебной работе                Зубова Татьяна Николаевна                       53-65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/>
      </w:pPr>
      <w:r>
        <w:rPr>
          <w:sz w:val="26"/>
          <w:szCs w:val="26"/>
        </w:rPr>
        <w:t>по воспитательной работе   Лебедева Наталья Александровна             53-65-55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полнительного образования и воспитательной работы департамента образования мэрии города Ярослав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Абрамова  Елена Германовна       40-51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дополнительного образования и воспитательной работы департамента образования мэрии города Ярослав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метанина  Кристина Владимировна       40-51-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ветственные от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БДД УМВ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УГИБДД УМВД России по Ярославской области (по согласованию)   И.В.Кузне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 ОГИБДД УМВД по городу Ярославлю (по согласованию)                   Л.Ю.Саф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арший инспектор по пропаганде ОГИБДД УМВД России по городу Ярославлю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Артемова    Елена Викторовна              58-49-1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584-910-911-9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/>
      </w:pPr>
      <w:r>
        <w:rPr>
          <w:sz w:val="26"/>
          <w:szCs w:val="26"/>
        </w:rPr>
        <w:t>за мероприятия по профилактике                            Лебедева Наталья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го травматизма                                                    заместитель директора по ВР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53-65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бучающихся                                         1164</w:t>
      </w:r>
    </w:p>
    <w:p>
      <w:pPr>
        <w:pStyle w:val="Normal"/>
        <w:rPr/>
      </w:pPr>
      <w:r>
        <w:rPr>
          <w:sz w:val="26"/>
          <w:szCs w:val="26"/>
        </w:rPr>
        <w:t>Наличие уголка по БДД                                             имеется в вестибюле на 1 этаж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Наличие класса по БДД                                             не имеетс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Наличие автоплощадок по БДД                                имеется на школьном стад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              не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автобуса                                                            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ая смена: 8:00 – 14:30</w:t>
      </w:r>
    </w:p>
    <w:p>
      <w:pPr>
        <w:pStyle w:val="Normal"/>
        <w:rPr/>
      </w:pPr>
      <w:r>
        <w:rPr>
          <w:sz w:val="26"/>
          <w:szCs w:val="26"/>
        </w:rPr>
        <w:t>2-ая смена: 14.00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классные занятия: 9:00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ЧС                    01       57-72-42, 56-11-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ия              02       55-47-23, 55-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помощь  03       55-50-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 муниципального обще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3:00Z</dcterms:created>
  <dc:creator>OLEG</dc:creator>
  <dc:description/>
  <cp:keywords/>
  <dc:language>en-US</dc:language>
  <cp:lastModifiedBy>User</cp:lastModifiedBy>
  <cp:lastPrinted>2013-09-10T10:08:00Z</cp:lastPrinted>
  <dcterms:modified xsi:type="dcterms:W3CDTF">2013-09-10T06:59:00Z</dcterms:modified>
  <cp:revision>9</cp:revision>
  <dc:subject/>
  <dc:title>«УТВЕРЖДАЮ»</dc:title>
</cp:coreProperties>
</file>