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4"/>
        </w:rPr>
        <w:t xml:space="preserve">Директору средней школы № 90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Куприяновой Н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__________________________________________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 xml:space="preserve">Ф.И.О. родителя (законного представителя)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Прошу зачислить моего ребенка _________________________________________________________ </w:t>
      </w:r>
    </w:p>
    <w:p>
      <w:pPr>
        <w:pStyle w:val="Normal"/>
        <w:rPr/>
      </w:pPr>
      <w:r>
        <w:rPr>
          <w:sz w:val="24"/>
        </w:rPr>
        <w:tab/>
        <w:tab/>
      </w:r>
      <w:r>
        <w:rPr/>
        <w:tab/>
        <w:t xml:space="preserve">                                                        (фамилия, имя, отчество полностью)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дата и место рождения ребенка)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места жительства ребенка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_______ класс Вашей школы (______________________________)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/>
        <w:t>профиль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Родители (законные представители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ец ___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фамилия, имя, отчество полностью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места жительства, контактный телефон)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Мать</w:t>
      </w:r>
      <w:r>
        <w:rPr>
          <w:sz w:val="24"/>
        </w:rPr>
        <w:t xml:space="preserve"> 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/>
        <w:t>(фамилия, имя, отчество полностью)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_____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</w:t>
      </w:r>
      <w:r>
        <w:rPr/>
        <w:t>адрес места жительства, 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Прошу обеспечить обучение моего ребенка на ________________________________________языке; в рамках изучения предметных областей «Родной язык и литературное чтение на родном языке», «Родной язык и родная литература» обеспечить изучение __________________________язы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Подпись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лицензией на право ведения образовательной деятельности, свидетельством о государственной аккредитации образовательной деятельности, уставом учреждения, основными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Дата ____________</w:t>
        <w:tab/>
        <w:tab/>
        <w:tab/>
        <w:t xml:space="preserve">                                                           Подпись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1:09:00Z</dcterms:created>
  <dc:creator>*</dc:creator>
  <dc:description/>
  <cp:keywords/>
  <dc:language>en-US</dc:language>
  <cp:lastModifiedBy>Пользователь Windows</cp:lastModifiedBy>
  <cp:lastPrinted>2017-05-29T09:36:00Z</cp:lastPrinted>
  <dcterms:modified xsi:type="dcterms:W3CDTF">2024-07-25T10:53:00Z</dcterms:modified>
  <cp:revision>76</cp:revision>
  <dc:subject/>
  <dc:title>          </dc:title>
</cp:coreProperties>
</file>