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ресурсного центра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еализация концепции математического образования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color w:val="000000"/>
        </w:rPr>
        <w:t>(«Интеллектуальная игра «ГО» для развития  личности и поддержки математики»)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5/2016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атьяна Александровн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школы № 90, высшая квалификационная категор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вивает среду математического образования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ые занятия в группах обучающихся;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 банк методических материалов по развитию математического образо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одит соревнования, настольные и компьютерные турниры,  другие мероприятия с  использованием интеллектуальных игр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абатывает рабочие программы курсов,  технологические карты и презентации занятий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/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4"/>
        <w:gridCol w:w="2521"/>
        <w:gridCol w:w="2843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й и методической базы про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чебного кабинета для зан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учебных комплектов игры «ГО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Формирование </w:t>
            </w:r>
            <w:r>
              <w:rPr>
                <w:iCs/>
              </w:rPr>
              <w:t>комплекса научной, учебной и методической литературы</w:t>
            </w:r>
            <w:r>
              <w:rPr/>
              <w:t xml:space="preserve"> и материалов на электронных носителях по тематике инновацион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й учебный кабинет дл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ие, программное обеспечение, комплекс </w:t>
            </w:r>
            <w:r>
              <w:rPr>
                <w:iCs/>
              </w:rPr>
              <w:t>научной, учебной, методической литературы</w:t>
            </w:r>
            <w:r>
              <w:rPr/>
              <w:t xml:space="preserve"> и материалов на электронных носителях по тематике инновационной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ых комплектов игры «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ие, программное обеспечение, комплекс </w:t>
            </w:r>
            <w:r>
              <w:rPr>
                <w:iCs/>
              </w:rPr>
              <w:t>научной, учебной, методической литературы</w:t>
            </w:r>
            <w:r>
              <w:rPr/>
              <w:t xml:space="preserve"> и материалов на электронных носителях по тематике инновацион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регламентирующих документов про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 внеурочной деятельности в 5-х классах курс «Старт- ГО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  <w:p>
            <w:pPr>
              <w:pStyle w:val="Normal"/>
              <w:rPr/>
            </w:pPr>
            <w:r>
              <w:rPr/>
              <w:t>Расписание занятий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  <w:p>
            <w:pPr>
              <w:pStyle w:val="Normal"/>
              <w:rPr/>
            </w:pPr>
            <w:r>
              <w:rPr/>
              <w:t>Расписание занятий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реды математического образования педагогами и учащимися шк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рабочей программы, методических и учебных материалов курса внеурочной деятельности «Старт-Го», </w:t>
            </w:r>
            <w:r>
              <w:rPr/>
              <w:t>предназначенного  для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математической культуры учащихся, для их приобщения к научной работе в области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и наполнение банка методических материалов по развитию математического образования через курс внеурочной деятельности математической направл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форм обучения школьников, педагогов, родителей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а над  исследовательскими и творческими проектами по темам, связанным с интеллектуальными играми, направленным на повышение общей математической культуры учащихся, для  приобщения к научной работе в области матема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тельные мероприятия (конкурсы, фестивали, олимпиады). Проведение настольных и компьютерных турни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Технологические карты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методических материалов, сцен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0% участие обучающихся, занимающихся в объединениях в рамках проекта, в соревнованиях и  других мероприятиях шко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Технологические карты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методических материалов, сцен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0% участие обучающихся, занимающихся в объединениях в рамках проекта, в соревнованиях и  других мероприятиях шко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 результативности деятельности участников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 знаний, выставки, защита творческих проектов, занятость  в работе школьного научного обще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 участие обучающихся, занимающихся в объединениях в рамках проекта, в соревнованиях и  других мероприятиях шко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 участие обучающихся, занимающихся в объединениях в рамках проекта, в соревнованиях и  других мероприятиях шко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/>
        <w:t>Изменения не вносились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spacing w:before="0" w:after="0"/>
        <w:jc w:val="both"/>
        <w:rPr/>
      </w:pPr>
      <w:r>
        <w:rPr/>
        <w:t>Приобретение учебных комплектов игры «Го»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 </w:t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 </w:t>
      </w:r>
      <w:r>
        <w:rPr/>
        <w:t>Отсутствие в городе детских образовательных организаций, знакомых с игрой «Го»</w:t>
      </w:r>
    </w:p>
    <w:p>
      <w:pPr>
        <w:pStyle w:val="Formattext"/>
        <w:spacing w:before="0" w:after="0"/>
        <w:jc w:val="both"/>
        <w:rPr/>
      </w:pPr>
      <w:r>
        <w:rPr/>
        <w:t>Отсутствие методических материалов и опыта реализации курса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jc w:val="both"/>
        <w:rPr/>
      </w:pPr>
      <w:r>
        <w:rPr>
          <w:b/>
        </w:rPr>
        <w:t>1)</w:t>
      </w:r>
      <w:r>
        <w:rPr>
          <w:color w:val="000000"/>
        </w:rPr>
        <w:t xml:space="preserve"> Разработана  рабочая программа, методические и учебные материалы курса внеурочной деятельности «Старт-Го», </w:t>
      </w:r>
      <w:r>
        <w:rPr/>
        <w:t>предназначенного  для повышения общей математической культуры учащихся, для их приобщения к научной работе в области математики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2) Обмен опытом и материалами с увлеченными коллегами (клуб игры «Го» в ДК им. А.М.Добрынина)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3) Организация  школьных турниров между детьми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   </w:t>
      </w:r>
      <w:r>
        <w:rPr/>
        <w:t>популяризация математических знаний и математического образования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 </w:t>
      </w:r>
    </w:p>
    <w:p>
      <w:pPr>
        <w:pStyle w:val="Normal"/>
        <w:autoSpaceDE w:val="false"/>
        <w:rPr/>
      </w:pPr>
      <w:r>
        <w:rPr/>
        <w:t>Работа над  исследовательскими и творческими проектами по темам, связанным с интеллектуальными играми, направленным на повышение общей математической культуры учащихся, для  приобщения к научной работе в области математики. Это направление стало новым в рамках работы школьного научного общества.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00% участие детей, занятых во внеурочном курсе «Старт-ГО», в школьных  турнирах «ГО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</w:t>
      </w:r>
      <w:r>
        <w:rPr>
          <w:rFonts w:eastAsia="Batang;바탕"/>
        </w:rPr>
        <w:t>.)  нет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5:00Z</dcterms:created>
  <dc:creator>user</dc:creator>
  <dc:description/>
  <cp:keywords/>
  <dc:language>en-US</dc:language>
  <cp:lastModifiedBy>Пользователь</cp:lastModifiedBy>
  <cp:lastPrinted>2015-05-08T11:30:00Z</cp:lastPrinted>
  <dcterms:modified xsi:type="dcterms:W3CDTF">2016-05-31T06:50:00Z</dcterms:modified>
  <cp:revision>9</cp:revision>
  <dc:subject/>
  <dc:title>Уважаемый руководитель инновационной площадки</dc:title>
</cp:coreProperties>
</file>