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ервые шаги в робототехнике» за 2015-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Полное наименование ОО</w:t>
      </w:r>
      <w:r>
        <w:rPr/>
        <w:t xml:space="preserve"> </w:t>
      </w:r>
      <w:r>
        <w:rPr>
          <w:u w:val="single"/>
        </w:rPr>
        <w:t>МОУ СОШ №№ 17,56,87,90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ФИО руководителя ОО  </w:t>
      </w:r>
      <w:r>
        <w:rPr>
          <w:u w:val="single"/>
        </w:rPr>
        <w:t>Казанов Я.В, Озерова И.Н., Важнова О. Г., Куприянова Н.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Тип/Статус площадки  </w:t>
      </w:r>
      <w:r>
        <w:rPr>
          <w:u w:val="single"/>
        </w:rPr>
        <w:t>муниципальная инновационная площадк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Тема  проекта «</w:t>
      </w:r>
      <w:r>
        <w:rPr>
          <w:u w:val="single"/>
        </w:rPr>
        <w:t>Первые шаги в робототехнике» (Образовательная робототехника во внеурочной  деятельности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u w:val="single"/>
        </w:rPr>
      </w:pPr>
      <w:r>
        <w:rPr>
          <w:b/>
        </w:rPr>
        <w:t xml:space="preserve">Координатор проекта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644" w:hanging="0"/>
        <w:rPr>
          <w:b/>
          <w:b/>
        </w:rPr>
      </w:pPr>
      <w:hyperlink r:id="rId2">
        <w:r>
          <w:rPr>
            <w:rStyle w:val="InternetLink"/>
            <w:b/>
          </w:rPr>
          <w:t>https://sites.google.com/a/sch87.ru/robot/hom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0"/>
        <w:gridCol w:w="2905"/>
        <w:gridCol w:w="50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ия Нариманов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дняя школа № 90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ие долж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частие в работе координационного совета по реализации образовательной программы внеурочной деятельности «Первые шаги в робототехнике»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 с педагогами города, распространение опыт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Валентина Генрих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средней школы № 90, высшая 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Руководство методическим объединением педагогов в рамках  взаимодействия  </w:t>
            </w:r>
            <w:r>
              <w:rPr>
                <w:color w:val="000000"/>
              </w:rPr>
              <w:t>образовательных учреждений в проекте «Первые шаги в робототехнику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их мероприятий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Консультативная помощь педагогам-участникам проекта</w:t>
            </w:r>
          </w:p>
          <w:p>
            <w:pPr>
              <w:pStyle w:val="Style18"/>
              <w:rPr/>
            </w:pPr>
            <w:r>
              <w:rPr/>
              <w:t>Создание и наполнение банка методических материалов по использованию образовательной робототехники</w:t>
            </w:r>
          </w:p>
          <w:p>
            <w:pPr>
              <w:pStyle w:val="Style18"/>
              <w:rPr/>
            </w:pPr>
            <w:r>
              <w:rPr/>
              <w:t>Разработка методических материалов и рабочих программ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робототехнике, подготовка учащихся к участию в конкурсах и соревнованиях, выступление на открытых мероприятиях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бовь Михайл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 средней  школы № 90, первая квалификационная катег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и рабочих программ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тренировочным  соревнованиям роботов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робототехнике, подготовка учащихся к участию в конкурсах и соревнованиях, выступление на открытых мероприятиях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): муниципальные общеобразовательные учреждения «Средняя школа № 17, 56, 87, 90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-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2"/>
        <w:gridCol w:w="2508"/>
        <w:gridCol w:w="2857"/>
        <w:gridCol w:w="28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ов в области робототех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обмена опытом с педагогами города  Ярославля и Ярославской области, распространение опыта </w:t>
            </w:r>
            <w:r>
              <w:rPr/>
              <w:t xml:space="preserve">через семинары директоров школ, заместителей директоров школ, учителей информатики, через участие  в городской и межрегиональной ярмарке  </w:t>
            </w:r>
            <w:r>
              <w:rPr>
                <w:spacing w:val="-6"/>
              </w:rPr>
              <w:t>социально-педагогических иннов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методических мероприятий: заседаний МО, семинаров, совещаний, круглых столов, открытых занятий и т.п.</w:t>
            </w:r>
          </w:p>
          <w:p>
            <w:pPr>
              <w:pStyle w:val="Normal"/>
              <w:rPr/>
            </w:pPr>
            <w:r>
              <w:rPr/>
              <w:t>Изучение опыта других педагогов, представленного в сети Интернет и печатных изданиях.</w:t>
            </w:r>
          </w:p>
          <w:p>
            <w:pPr>
              <w:pStyle w:val="Normal"/>
              <w:rPr/>
            </w:pPr>
            <w:r>
              <w:rPr/>
              <w:t>Подготовка и проведение открытых занятий для своих коллег из школ-участниц прое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ы работы  в виде банка методических материалов, презентационные материалы на методических мероприятиях города Ярославля, ярославской области</w:t>
            </w:r>
          </w:p>
          <w:p>
            <w:pPr>
              <w:pStyle w:val="Normal"/>
              <w:rPr/>
            </w:pPr>
            <w:r>
              <w:rPr/>
              <w:t>Результаты участия детей в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накопленный опыт в виде банка методических материалов</w:t>
            </w:r>
          </w:p>
          <w:p>
            <w:pPr>
              <w:pStyle w:val="Normal"/>
              <w:rPr/>
            </w:pPr>
            <w:r>
              <w:rPr/>
              <w:t>Результаты участия детей в соревнованиях муниципального, регионального уровней;</w:t>
            </w:r>
          </w:p>
          <w:p>
            <w:pPr>
              <w:pStyle w:val="Normal"/>
              <w:rPr/>
            </w:pPr>
            <w:r>
              <w:rPr/>
              <w:t>выставках техниче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ворческие отчеты, фото и виде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ых занятий с учащимися по робототехни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5,6-х классов по учебному плану школы, организация проектной деятельности, участие в соревнован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формированные группы заинтересованных учащихся 5-6 классов, 100% участие учащихся, занимающихся «Робототехникой» в рамках проекта, в соревнован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учащихся 5-6 классов(45 чел. – школы № 90, 87 ) изучают курс, более 50% учащихся участвовали в конкурсах и соревнованиях проводимых в сообществе, городе Ярославле и Ярославской обла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 результативности деятельности участников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знаний, технические выставки, защита творческих проектов, занятость  в работе школьных научных обще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0% участие уча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 менее 60% обучающихся и родите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законных представителей) положительно оценили реализуемый проек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ложительные оценки проекта со стороны родителей (законных представителей) учащихся – 100%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0% участие учащихс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 курса, технологических карт зан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-участников проекта</w:t>
            </w:r>
          </w:p>
          <w:p>
            <w:pPr>
              <w:pStyle w:val="Style18"/>
              <w:rPr/>
            </w:pPr>
            <w:r>
              <w:rPr/>
              <w:t>Консультативная помощь педагогам-участникам проект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этапная совместная работа над разделами рабоче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внеурочной деятельности, технологические карты зан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внеурочной деятельности, технологические карты зан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вершенных проектов с использованием освоенной среды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научно-техническое творчество, ранняя профори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 знаний, технических выставок, защита творческих проектов, занятость  в работе школьных научных общест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школьный Семейный фестиваль по робототехнике «РОБОТиКоН-2016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учащихс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фестиваля  - 22 команд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про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айта «Образовательная робототехника» Наполнение сайта учителями-участниками прое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роекте на официальных сайтах шко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айт школ «Образовательная робототехника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роекта, методические материалы для учителей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>
          <w:u w:val="single"/>
        </w:rPr>
        <w:t>Изменений в проект не вносило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  <w:r>
        <w:rPr>
          <w:u w:val="single"/>
        </w:rPr>
        <w:t xml:space="preserve">приобретение дополнительных  комплектов </w:t>
      </w:r>
      <w:r>
        <w:rPr>
          <w:u w:val="single"/>
          <w:lang w:val="en-US"/>
        </w:rPr>
        <w:t>LeGo</w:t>
      </w:r>
      <w:r>
        <w:rPr>
          <w:u w:val="single"/>
        </w:rPr>
        <w:t xml:space="preserve"> </w:t>
      </w:r>
      <w:r>
        <w:rPr>
          <w:u w:val="single"/>
          <w:lang w:val="en-US"/>
        </w:rPr>
        <w:t>NXT</w:t>
      </w:r>
      <w:r>
        <w:rPr>
          <w:u w:val="single"/>
        </w:rPr>
        <w:t xml:space="preserve"> для проведения занятий, наборов LEGO Mindstorms Education EV3 (базовый набор), организация учебного пространства для обучения и проведения соревнований – оснащенный кабинет.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3"/>
        <w:spacing w:lineRule="auto" w:line="276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Pa3"/>
        <w:spacing w:lineRule="auto" w:line="276"/>
        <w:rPr/>
      </w:pPr>
      <w:r>
        <w:rPr>
          <w:rFonts w:eastAsia="Times New Roman"/>
          <w:b/>
        </w:rPr>
        <w:t xml:space="preserve"> </w:t>
      </w:r>
      <w:r>
        <w:rPr>
          <w:rStyle w:val="A4"/>
          <w:sz w:val="24"/>
          <w:szCs w:val="24"/>
        </w:rPr>
        <w:t>Отсутствие возможности финансирования деятельности обучения  педагогов, участвующих в проекте</w:t>
      </w:r>
    </w:p>
    <w:p>
      <w:pPr>
        <w:pStyle w:val="Normal"/>
        <w:spacing w:lineRule="auto" w:line="276"/>
        <w:rPr>
          <w:rStyle w:val="A4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A4"/>
          <w:sz w:val="24"/>
          <w:szCs w:val="24"/>
        </w:rPr>
        <w:t>Расширение области использования проекта и усложнение содержания проектной деятельности учащихся (участие в соревнованиях общероссийского уровня «Робофест»</w:t>
      </w:r>
    </w:p>
    <w:p>
      <w:pPr>
        <w:pStyle w:val="Normal"/>
        <w:spacing w:lineRule="auto" w:line="276"/>
        <w:rPr>
          <w:rStyle w:val="A4"/>
          <w:sz w:val="24"/>
          <w:szCs w:val="24"/>
        </w:rPr>
      </w:pPr>
      <w:r>
        <w:rPr/>
      </w:r>
    </w:p>
    <w:p>
      <w:pPr>
        <w:pStyle w:val="Formattext"/>
        <w:numPr>
          <w:ilvl w:val="0"/>
          <w:numId w:val="6"/>
        </w:numPr>
        <w:spacing w:before="0" w:after="0"/>
        <w:jc w:val="center"/>
        <w:rPr/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1. Разработана единая рабочая программа курса внеурочной деятельности «Первые шаги в робототехнике», соответствующая требованиям ФГОС ООО; технологические карты занятий для 6 кл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 Создан банк методических материалов курса внеурочной деятельности с презентацией занятий, проектов</w:t>
      </w:r>
    </w:p>
    <w:p>
      <w:pPr>
        <w:pStyle w:val="Normal"/>
        <w:rPr/>
      </w:pPr>
      <w:r>
        <w:rPr/>
        <w:t>3. Участие в городской презентационной площадке «Инновационное пространство муниципальной системы образования города Ярославля»</w:t>
      </w:r>
    </w:p>
    <w:p>
      <w:pPr>
        <w:pStyle w:val="Normal"/>
        <w:rPr/>
      </w:pPr>
      <w:r>
        <w:rPr/>
        <w:t>4.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</w:rPr>
        <w:t xml:space="preserve">Участие в  </w:t>
      </w:r>
      <w:r>
        <w:rPr>
          <w:spacing w:val="-6"/>
          <w:lang w:val="en-US"/>
        </w:rPr>
        <w:t>VI</w:t>
      </w:r>
      <w:r>
        <w:rPr>
          <w:spacing w:val="-6"/>
        </w:rPr>
        <w:t xml:space="preserve"> Межрегиональном этапе </w:t>
      </w:r>
      <w:r>
        <w:rPr>
          <w:spacing w:val="-6"/>
          <w:lang w:val="en-US"/>
        </w:rPr>
        <w:t>XIII</w:t>
      </w:r>
      <w:r>
        <w:rPr>
          <w:spacing w:val="-6"/>
        </w:rPr>
        <w:t xml:space="preserve"> Международной Ярмарки социально-педагогических инноваций (г. Ростов) – презентация проекта, проведение мастер-класса </w:t>
      </w:r>
      <w:r>
        <w:rPr>
          <w:spacing w:val="-6"/>
          <w:sz w:val="22"/>
          <w:szCs w:val="22"/>
        </w:rPr>
        <w:t>«Школа робототехники. Создание программируемого робота с применением конструкторов L</w:t>
      </w:r>
      <w:r>
        <w:rPr>
          <w:spacing w:val="-6"/>
          <w:sz w:val="22"/>
          <w:szCs w:val="22"/>
          <w:lang w:val="en-US"/>
        </w:rPr>
        <w:t>EGO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indstorms</w:t>
      </w:r>
      <w:r>
        <w:rPr>
          <w:spacing w:val="-6"/>
          <w:sz w:val="22"/>
          <w:szCs w:val="22"/>
        </w:rPr>
        <w:t>»</w:t>
      </w:r>
    </w:p>
    <w:p>
      <w:pPr>
        <w:pStyle w:val="Normal"/>
        <w:rPr/>
      </w:pPr>
      <w:r>
        <w:rPr>
          <w:color w:val="000000"/>
        </w:rPr>
        <w:t>5. Осуществляется информационная поддержка проекта  на сайте «Образовательная робототехника» (</w:t>
      </w:r>
      <w:hyperlink r:id="rId3">
        <w:r>
          <w:rPr>
            <w:rStyle w:val="InternetLink"/>
            <w:b/>
          </w:rPr>
          <w:t>https://sites.google.com/a/sch87.ru/robot/home</w:t>
        </w:r>
      </w:hyperlink>
      <w:r>
        <w:rPr>
          <w:b/>
        </w:rPr>
        <w:t>)</w:t>
      </w:r>
    </w:p>
    <w:p>
      <w:pPr>
        <w:pStyle w:val="Normal"/>
        <w:rPr>
          <w:b/>
          <w:b/>
          <w:bCs/>
          <w:iCs/>
        </w:rPr>
      </w:pPr>
      <w:r>
        <w:rPr/>
        <w:t xml:space="preserve"> </w:t>
      </w:r>
      <w:r>
        <w:rPr/>
        <w:t xml:space="preserve">6. Учащиеся стали участниками </w:t>
      </w:r>
    </w:p>
    <w:p>
      <w:pPr>
        <w:pStyle w:val="Normal"/>
        <w:numPr>
          <w:ilvl w:val="0"/>
          <w:numId w:val="5"/>
        </w:numPr>
        <w:rPr/>
      </w:pPr>
      <w:r>
        <w:rPr/>
        <w:t>Третьих городских Дней науки и техник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 по робототехнике города Ярославля в номинации «Сборка роботов» -  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астников, из них 3 победителя  и  3 призер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конкурсе-выставке «Техноретро» - 8 участников,  из них 2 победител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конкурсе «Гонка по линии» +5 участников, из них 4 победите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том областном конкурсе по робототехнике и интеллектуальным системам – 13 участников, из них 1 победитель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В городской выставке детского технического творчества в номинации «Робототехника и механизмы» - 8 участников, из них 4 призе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ткрытый областной конкурс юных изобретателей – 2 участ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конкурс юных конструкторов «ЛЕГО-мастера» - 5 участников, из них 1 призер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 первый межшкольный семейный фестиваль по робототехнике «РОБОТиКоН-2016» (участники - 22 команды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частие в праздничных мероприятиях, посвященных 75-летию ИРО. Презентационная площадка (Семинар-практикум) «Робототехника: возможности, первые результаты»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зультаты анкетирова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ость и актуальность введения курса «Робототехника» в рамках внеурочной деятельности для развития творческого потенциала и научно-технической компетенции учащихся поддерживают 54% опрошенных педагогов, присутствовавших на площадк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% респондентов уверены, что в своих образовательных организациях есть педагогическая команда, готовая к осуществлению внедрения данного курс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  Обоснование востребованности результатов инновационной деятельности 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  </w:t>
      </w:r>
      <w:r>
        <w:rPr>
          <w:u w:val="single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Результаты анкетирования, проведенного на семинаре-практикуме «Робототехника: возможности, первые результаты»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ость и актуальность введения курса «Робототехника» в рамках внеурочной деятельности для развития творческого потенциала и научно-технической компетенции учащихся поддерживают 54% опрошенных педагогов, присутствовавших на площадк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% респондентов уверены, что в своих образовательных организациях есть педагогическая команда, готовая к осуществлению внедрения данного курс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rmattext"/>
        <w:numPr>
          <w:ilvl w:val="1"/>
          <w:numId w:val="7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284"/>
        <w:jc w:val="both"/>
        <w:rPr/>
      </w:pPr>
      <w:r>
        <w:rPr/>
        <w:t>Методическая поддержка педагогов школы через обмен опытом и необходимой информацией на этапе освоения ФГОС ООО.</w:t>
      </w:r>
    </w:p>
    <w:p>
      <w:pPr>
        <w:pStyle w:val="Normal"/>
        <w:ind w:firstLine="284"/>
        <w:jc w:val="both"/>
        <w:rPr/>
      </w:pPr>
      <w:r>
        <w:rPr/>
        <w:t>Курс внеурочной деятельности «Первые шаги в робототехнику» является частью учебного плана школы для 5-6-х классов. На примере данного курса внеурочной деятельности (на открытых занятиях, мастер-классах, семинарах, педагогических советах) мы демонстрируем педагогам наших школ возможности и требования ФГОС ООО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/>
          <w:i/>
        </w:rPr>
      </w:pPr>
      <w:r>
        <w:rPr>
          <w:spacing w:val="7"/>
        </w:rPr>
        <w:t>овладение методами учебно-исследовательской и проектной деятельности, решение творческих задач, моделирование, конструирование и эстетическое оформле</w:t>
        <w:softHyphen/>
        <w:t>ние изделий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/>
          <w:i/>
        </w:rPr>
      </w:pPr>
      <w:r>
        <w:rPr/>
        <w:t xml:space="preserve"> </w:t>
      </w:r>
      <w:r>
        <w:rPr/>
        <w:t>практическое освоение умений, составляющих основу коммуникативной компетентности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i/>
          <w:i/>
        </w:rPr>
      </w:pPr>
      <w:r>
        <w:rPr/>
        <w:t>реализация междисциплинарных учебных программ — «Формирование универсальных учебных действий», «Формирование ИКТ-компетентности обучающихся». Личностные, метапредметные и предметные результаты занятий будут достигаться посредством предъявления учащимся учебно-познавательных и учебно-практических задач, направленных на формирование и оценку навыка самостоятельного приобретения, переноса и интеграции знаний, на формирование и оценку навыка разрешения проблем/проблемных ситуаций, требующие принятия решения в ситуации выбора или разработки оптимального либо наиболее эффективного решения, создания объекта с заданными свойствами, на формирование и оценку навыка сотрудничества, навыка самоорганизации и саморегуляции, навыка рефлексии.</w:t>
      </w:r>
    </w:p>
    <w:p>
      <w:pPr>
        <w:pStyle w:val="Normal"/>
        <w:ind w:left="1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рс позволяет научить детей </w:t>
      </w:r>
      <w:r>
        <w:rPr>
          <w:bCs/>
          <w:i/>
        </w:rPr>
        <w:t xml:space="preserve">воспринимать и использовать технические приспособления (компьютер) </w:t>
      </w:r>
      <w:r>
        <w:rPr>
          <w:i/>
        </w:rPr>
        <w:t xml:space="preserve">не столько как основу для развлекательного досуга, но </w:t>
      </w:r>
      <w:r>
        <w:rPr>
          <w:bCs/>
          <w:i/>
        </w:rPr>
        <w:t>как важнейший инструмент для познания мира, помогающий в решении повседневных задач, дополняющий школьное образование и мотивирующий в будущей профессиональной технической деятельности!</w:t>
      </w:r>
    </w:p>
    <w:p>
      <w:pPr>
        <w:pStyle w:val="Formattext"/>
        <w:spacing w:before="0" w:after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астер-классы, проведенные для педагогов школ-участниц проекта -4</w:t>
      </w:r>
    </w:p>
    <w:p>
      <w:pPr>
        <w:pStyle w:val="Normal"/>
        <w:ind w:right="-284" w:hanging="0"/>
        <w:rPr/>
      </w:pPr>
      <w:r>
        <w:rPr/>
        <w:t xml:space="preserve">Заседания МО педагогов в рамках  взаимодействия  </w:t>
      </w:r>
      <w:r>
        <w:rPr>
          <w:color w:val="000000"/>
        </w:rPr>
        <w:t>образовательных учреждений в проекте «Первые шаги в робототехнику» - 4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Участие в соревнованиях школьного уровня – 100%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Участие в соревнованиях городского и областного уровней – 50% (наличие призеров, грамот за участие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>Положительные оценки проекта со стороны родителей (законных представителей) учащихся – 100%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Более 50% респондентов, участвовавших в опросе среди коллег педагогического сообщества поддерживают </w:t>
      </w:r>
      <w:r>
        <w:rPr>
          <w:rFonts w:cs="Times New Roman" w:ascii="Times New Roman" w:hAnsi="Times New Roman"/>
          <w:sz w:val="24"/>
        </w:rPr>
        <w:t>значимость и актуальность введения курса «Робототехника» в рамках внеурочной деятельности для развития творческого потенциала и научно-технической компетенции обучающихс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rmattext"/>
        <w:spacing w:before="0" w:after="0"/>
        <w:jc w:val="both"/>
        <w:rPr>
          <w:rStyle w:val="A4"/>
          <w:rFonts w:ascii="Times New Roman" w:hAnsi="Times New Roman"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Formattex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64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/>
        <w:t>Участие в праздничных мероприятиях, посвященных 75-летию ИРО. Презентационная площадка (Семинар-практикум) «Робототехника: возможности, первые результаты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Участие в городской презентационной площадке «Инновационное пространство муниципальной системы образования города Ярослав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Участие в  </w:t>
      </w:r>
      <w:r>
        <w:rPr>
          <w:spacing w:val="-6"/>
          <w:lang w:val="en-US"/>
        </w:rPr>
        <w:t>VI</w:t>
      </w:r>
      <w:r>
        <w:rPr>
          <w:spacing w:val="-6"/>
        </w:rPr>
        <w:t xml:space="preserve"> Межрегиональном этапе </w:t>
      </w:r>
      <w:r>
        <w:rPr>
          <w:spacing w:val="-6"/>
          <w:lang w:val="en-US"/>
        </w:rPr>
        <w:t>XIII</w:t>
      </w:r>
      <w:r>
        <w:rPr>
          <w:spacing w:val="-6"/>
        </w:rPr>
        <w:t xml:space="preserve"> Международной Ярмарки социально-педагогических инноваций (г. Ростов) – презентация проекта, проведение мастер-класса </w:t>
      </w:r>
      <w:r>
        <w:rPr>
          <w:spacing w:val="-6"/>
          <w:sz w:val="22"/>
          <w:szCs w:val="22"/>
        </w:rPr>
        <w:t>«Школа робототехники. Создание программируемого робота с применением конструкторов L</w:t>
      </w:r>
      <w:r>
        <w:rPr>
          <w:spacing w:val="-6"/>
          <w:sz w:val="22"/>
          <w:szCs w:val="22"/>
          <w:lang w:val="en-US"/>
        </w:rPr>
        <w:t>EGO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indstorms</w:t>
      </w:r>
      <w:r>
        <w:rPr>
          <w:spacing w:val="-6"/>
          <w:sz w:val="22"/>
          <w:szCs w:val="22"/>
        </w:rPr>
        <w:t>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Директор школы № 90                                                           Куприянова Н.Н.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ch87.ru/robot/home" TargetMode="External"/><Relationship Id="rId3" Type="http://schemas.openxmlformats.org/officeDocument/2006/relationships/hyperlink" Target="https://sites.google.com/a/sch87.ru/robot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2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16-05-31T07:37:00Z</dcterms:modified>
  <cp:revision>9</cp:revision>
  <dc:subject/>
  <dc:title>Уважаемый руководитель инновационной площадки</dc:title>
</cp:coreProperties>
</file>