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32"/>
          <w:szCs w:val="32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____________  Н.Н.Куприя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01.09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РАБОТЫ ШКОЛЫ № 9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профилактик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ск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рожно – транспортного травматиз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7 – 2018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7"/>
        <w:gridCol w:w="2092"/>
        <w:gridCol w:w="247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 учебно – методического комплекса для учителей начальной школы и методическое обеспечение образовательного процесса в рамках образовательных программ по учебным дисциплин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на Е.Н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на МО классных руководителей «Состояние детского  дорожно – транспортного  травматизма и меры его профилакти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на Е.Н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внеклассных мероприятий по безопасности дорожного движ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дина Е.Н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 базы методических материалов по безопасности дорожного движения ( в помощь учителю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на Е.Н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 новых сценариев внеклассных мероприятий по безопасности дорожного движ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н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деятельности образовательного учреждения по профилактике ДДТ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на Е.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ПДД в начальной школе в рамках интегрированных уроков  (изобразительное искусство и  технология), внеурочной деятельности в 4х классах, классных часа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ДД в средней школе в рамках предмета ОБЖ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полнением программы по ПДД для учащихс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четверть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р Е.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видиотеки видиоматериалами  по ПД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на Е.Н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классных руководителей по профилактике ДДТ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на Е.Н.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ветительская работа</w:t>
            </w:r>
          </w:p>
        </w:tc>
      </w:tr>
      <w:tr>
        <w:trPr>
          <w:trHeight w:val="17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паспорта  дорожной безопасности муниципального образовательного учреждения средней общеобразовательной школы № 90 формата А4 в вестибюле школы, А1 в кабинете ОБЖ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безопасного маршрута «Мы идём в шко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- 6 класс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бновление  уголков безопасного движения в классных кабинетах  начальной школ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едели безопасности дорожного движения в рамках проведения Всероссийской акции «Внимание – дети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мяток «Азбука безопасного движения» для младших школь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 на родительском собрании  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езопасный маршрут ребёнка в школ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Значение световозвращающих  элементов на одежде детей  для профилактики дорожно –  транспортного травмат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начение детского автомобильного крес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Использование прогулок по улицам города для обучения детей навыкам правильного поведения на дорог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пере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на Е.Н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спектором ГИБ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на Е.Н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, поездок с обучающими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 обновление стенда по безопасности дорожного движ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на Е.Н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матической недели «Мы за 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Творчество юных – за безопасность дорожного движени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а Г.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книг по ПДД   в библиотеке шко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на Г.Б.</w:t>
            </w:r>
          </w:p>
        </w:tc>
      </w:tr>
      <w:tr>
        <w:trPr>
          <w:trHeight w:val="15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 дорожного движения. Проведение внеклассных мероприятий в 1- 11 классах по безопасности дорожного движ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 классы  </w:t>
            </w:r>
            <w:r>
              <w:rPr>
                <w:sz w:val="28"/>
                <w:szCs w:val="28"/>
              </w:rPr>
              <w:t>урок – игр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ул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классы </w:t>
            </w:r>
            <w:r>
              <w:rPr>
                <w:sz w:val="28"/>
                <w:szCs w:val="28"/>
              </w:rPr>
              <w:t>Конкурс рисунков «Добрая Дорога Детств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 классы </w:t>
            </w:r>
            <w:r>
              <w:rPr>
                <w:sz w:val="28"/>
                <w:szCs w:val="28"/>
              </w:rPr>
              <w:t>Брейн - ринг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ы</w:t>
            </w:r>
            <w:r>
              <w:rPr>
                <w:sz w:val="28"/>
                <w:szCs w:val="28"/>
              </w:rPr>
              <w:t xml:space="preserve"> Конкурс сказок «Правила дорожного движения – наши верные друзья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 классы</w:t>
            </w:r>
            <w:r>
              <w:rPr>
                <w:sz w:val="28"/>
                <w:szCs w:val="28"/>
              </w:rPr>
              <w:t xml:space="preserve"> Игра – вертушка «Красный, жёлтый, зелёны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исьмо к современному  водителю» - написание писем водителям авто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классы  </w:t>
            </w:r>
            <w:r>
              <w:rPr>
                <w:bCs/>
                <w:sz w:val="28"/>
                <w:szCs w:val="28"/>
              </w:rPr>
              <w:t>Конкурс макетов, рисунков, кроссвордов «Наша семья соблюдает ПД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исьмо  к современному водителю» - написание писем водителям автотранспор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классы </w:t>
            </w:r>
            <w:r>
              <w:rPr>
                <w:sz w:val="28"/>
                <w:szCs w:val="28"/>
              </w:rPr>
              <w:t>Соревнования юных велосипедистов «Велотрек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8 классы </w:t>
            </w:r>
            <w:r>
              <w:rPr>
                <w:sz w:val="28"/>
                <w:szCs w:val="28"/>
              </w:rPr>
              <w:t>Соревнования юных велосипедистов «Велотрек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9  - 11 классы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нкурс мультимедийных презентаций по безопасности дорожного дви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курс слоганов по  безопасности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неклассных мероприятий по ПДД  у младших школьник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«Безопасное колес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на Е.Н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для первоклассников «Путешествие в  страну Светофорию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 рисунков «Давай дружить, дорога! » в летнем оздоровительном лагер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а О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ПДД  перед каникулами,  коллективными выездами обучающихс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18:00Z</dcterms:created>
  <dc:creator>User</dc:creator>
  <dc:description/>
  <dc:language>en-US</dc:language>
  <cp:lastModifiedBy>Пользователь</cp:lastModifiedBy>
  <cp:lastPrinted>2017-09-15T09:59:00Z</cp:lastPrinted>
  <dcterms:modified xsi:type="dcterms:W3CDTF">2017-10-10T14:18:00Z</dcterms:modified>
  <cp:revision>2</cp:revision>
  <dc:subject/>
  <dc:title/>
</cp:coreProperties>
</file>